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V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Znajomość modlit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uczeń zna przynajmniej 3 z modlitw takich jak: 10 Przykazań Bożych, Główne Prawdy Wiary, Przykazanie Miłości, 5 Przykazań Koście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uczeń zna przynajmniej 2 z modlitw takich jak: 10 Przykazań Bożych, Główne Prawdy Wiary, Przykazanie Miłości, 5 Przykazań Koście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uczeń zna przynajmniej jedną z modlitw takich jak: 10 Przykazań Bożych, Główne Prawdy Wiary, Przykazanie Miłości, 5 Przykazań Koście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czeń nie zna podstawowych modlitw</w:t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56:00Z</dcterms:created>
  <dc:creator>Ewelina</dc:creator>
  <dc:description/>
  <cp:keywords/>
  <dc:language>en-US</dc:language>
  <cp:lastModifiedBy>Agnieszka Wąsala</cp:lastModifiedBy>
  <dcterms:modified xsi:type="dcterms:W3CDTF">2024-09-14T19:56:00Z</dcterms:modified>
  <cp:revision>2</cp:revision>
  <dc:subject/>
  <dc:title/>
</cp:coreProperties>
</file>