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czynią dobr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Znajomość modlit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uczeń zna modlitwy takie jak: 10 Przykazań Bożych, Główne Prawdy Wiary, Przykazanie Miłości, 5 Przykazań Koście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uczeń zna modlitwy takie jak: 10 Przykazań Bożych, Główne Prawdy Wiary, Przykazanie Miłości, 5 Przykazań Koście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uczeń zna przynajmniej 3 z modlitw takich jak: 10 Przykazań Bożych, Główne Prawdy Wiary, Przykazanie Miłości, 5 Przykazań Koście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2"/>
                <w:szCs w:val="21"/>
              </w:rPr>
              <w:t>-uczeń zna przynajmniej 2 z modlitw takich jak: 10 Przykazań Bożych, Główne Prawdy Wiary, Przykazanie Miłości, 5 Przykazań Koście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2"/>
                <w:szCs w:val="21"/>
              </w:rPr>
              <w:t>-uczeń zna przynajmniej jedną z modlitw takich jak: 10 Przykazań Bożych, Główne Prawdy Wiary, Przykazanie Miłości, 5 Przykazań Koście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-uczeń nie zna podstawowych modlitw</w:t>
            </w:r>
          </w:p>
        </w:tc>
      </w:tr>
    </w:tbl>
    <w:p>
      <w:pPr>
        <w:pStyle w:val="Heading"/>
        <w:ind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7 SP „Szczęśliwi, którzy czynią dobr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0:09:00Z</dcterms:created>
  <dc:creator>Ewelina</dc:creator>
  <dc:description/>
  <cp:keywords/>
  <dc:language>en-US</dc:language>
  <cp:lastModifiedBy>Agnieszka Wąsala</cp:lastModifiedBy>
  <dcterms:modified xsi:type="dcterms:W3CDTF">2024-09-14T20:09:00Z</dcterms:modified>
  <cp:revision>2</cp:revision>
  <dc:subject/>
  <dc:title/>
</cp:coreProperties>
</file>