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RZEDMIOTOWE ZASADY OCENI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JĘZYKA ANGIELSKIEGO I NIEMIECKIEGO DLA KLAS 4-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zedmiotowe Zasady Oceniania z języka angielskiego i niemieckiego zostały opracowane w oparciu o podstawę programową dla II etapu edukacyjnego i Statut Szkoły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KRYTERIA OCENIANI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Wiedza (wiadomości przewidziane na danym poziomie nauczania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Umiejętności (słuchanie, mówienie, czytanie i pisanie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Postawa (aktywność, zaangażowanie, obowiązkowość, stosunek do przedmiotu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FORMY SPRAWDZANIA OSIĄGNIĘĆ UCZNIÓW</w:t>
      </w:r>
    </w:p>
    <w:p>
      <w:pPr>
        <w:pStyle w:val="Normal"/>
        <w:spacing w:lineRule="auto" w:line="360"/>
        <w:jc w:val="both"/>
        <w:rPr/>
      </w:pPr>
      <w:r>
        <w:rPr/>
        <w:t>1. Testy sprawdzające wiadomości i umiejętności ucznia (po skończonym rozdziale, a także półroczne i roczne)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/>
        <w:t>2. Kartkówki</w:t>
      </w:r>
      <w:r>
        <w:rPr>
          <w:sz w:val="20"/>
          <w:szCs w:val="20"/>
        </w:rPr>
        <w:t xml:space="preserve"> </w:t>
      </w:r>
      <w:r>
        <w:rPr/>
        <w:t>badające stopień przyswojenia materiału leksykalnego lub gramatycznego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Wypowiedzi pisemne – wg przedstawionego wzoru (np. kartka pocztowa, notatka, e-mail, list, opis osoby, zwierzęcia, pomieszczenia, itp.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Odpowiedzi ustne (głośne czytanie, tłumaczenie, wypowiedzi ustne na zadany temat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Praca na lekcj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Aktywność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Prace dodatkowe (prace projektowe, prezentacje multimedialne, udział w konkursach szkolnych i pozaszkolnych, itp.).</w:t>
      </w:r>
    </w:p>
    <w:p>
      <w:pPr>
        <w:pStyle w:val="Normal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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POSOBY OCENIANIA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1.Ocenianie ma charakter cyfrowy w skali 1-6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>2.Dokumentowanie oceniania odbywa się poprzez zapisy w obowiązującym dzienniku elektronicznym, możliwe jest również odnotowywanie oceny w zeszycie przedmiotowym ucz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 xml:space="preserve">3.Sprawdziany są obowiązkowe dla wszystkich uczniów. Jeżeli uczeń z przyczyn losowych nie może pisać sprawdzianu, powinien to uczynić w ciągu dwóch tygodni </w:t>
      </w:r>
      <w:r>
        <w:rPr>
          <w:bCs/>
        </w:rPr>
        <w:t xml:space="preserve">od czasu powrotu do szkoły. </w:t>
      </w:r>
      <w:r>
        <w:rPr>
          <w:bCs/>
          <w:color w:val="000000"/>
        </w:rPr>
        <w:t xml:space="preserve">W uzasadnionych przypadkach termin ustala się indywidualnie z nauczycielem. </w:t>
      </w:r>
      <w:r>
        <w:rPr>
          <w:color w:val="000000"/>
        </w:rPr>
        <w:t>Niezgłoszenie się w podanym wyżej terminie lub nieobecność nieusprawiedliwiona równoznaczne są z oceną niedostateczną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Termin sprawdzianu przekazuje się uczniom z co najmniej tygodniowym wyprzedzeniem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Uczeń ma prawo być zwolniony z jakiejkolwiek formy sprawdzania osiągnięć </w:t>
      </w:r>
      <w:r>
        <w:rPr>
          <w:color w:val="000000"/>
        </w:rPr>
        <w:t>w następn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dzień po nieobecności trwającej więcej niż trzy d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6.Nauczyciel ma prawo stosowania kartkówki zamiast ustnej formy odpowiedzi i może jej nie zapowiadać. </w:t>
      </w:r>
      <w:r>
        <w:rPr/>
        <w:t>Ocenę z kartkówki można poprawić w wyjątkowych sytuacjach tylko za zgodą nauczyciela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7.Uczeń ma prawo do poprawy prac pisemnych, z których otrzymał ocenę nie wyższą niż  ocenę dostateczną. W uzasadnionych przypadkach uczeń może poprawić ocenę wyższą niż dostateczną po wcześniejszym uzgodnieniu z nauczycielem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RYTERIA OCENY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STÓW,  SPRAWDZIANÓW, KARTKÓWEK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kala od oceny niedostatecznej do celującej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00%        celując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99 -90%    bardzo dobr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89 - 75%     dobr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74 - 51%     dostateczn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50 - 30%     dopuszczający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7780</wp:posOffset>
                </wp:positionV>
                <wp:extent cx="114300" cy="114300"/>
                <wp:effectExtent l="30480" t="12700" r="31750" b="19050"/>
                <wp:wrapNone/>
                <wp:docPr id="1" name="Strzałka w dół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trzałka w dół 1" fillcolor="#4f81bd" stroked="t" o:allowincell="f" style="position:absolute;margin-left:1.5pt;margin-top:1.4pt;width:8.95pt;height:8.9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</w:t>
      </w:r>
      <w:r>
        <w:rPr/>
        <w:t>29%</w:t>
      </w:r>
      <w:r>
        <w:rPr>
          <w:color w:val="000000"/>
        </w:rPr>
        <w:t xml:space="preserve">        niedostateczny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OWANIE O OCENA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Kryteria przyznawania ocen za osiągnięcia edukacyjne, wymagania edukacyjne wynikające z programu nauczania oraz metody sprawdzania tych osiągnięć są podawane do wiadomości uczniów i ich rodziców na początku roku szkol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.Dla ucznia i jego rodziców/ prawnych opiekunów ocena jest jawna i umotywowan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Ocena może zawierać również słowny lub pisemny komentarz nauczyciela z wyszczególnieniem dobrych elementów pracy ucznia, wskazaniem, co wymaga poprawienia lub dodatkowej pracy ze strony ucznia oraz wskazówki, w jakim kierunku uczeń powinien poprawić pracę i jak pracować dalej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SADY OGÓL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 Na każdą lekcję uczeń przynosi podręcznik, zeszyt przedmiotowy, zeszyt ćwiczeń i inne potrzebne przybory i materiały. Ich brak jest równoznaczny z nieprzygotowaniem do lekcj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Uczeń ma prawo do trzykrotnego przy 3 godzinach lekcyjnych i dwukrotnego przy 2 godzinach lekcyjnych nieprzygotowania do zajęć w ciągu półrocza  (brak pomocy dydaktycznych potrzebnych na lekcję, niegotowość do odpowiedzi). Zgłasza ten fakt nauczycielowi przed rozpoczęciem zajęć. Uczeń ma obowiązek uzupełnienia braków na następną lekcję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3. Nieprzygotowanie do lekcji nie może być tłumaczone nieobecnością ucznia w szkole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z wyjątkiem długiej choroby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. Nieprzygotowanie nie dotyczy zapowiedzianych sprawdzianów i kartkówek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5.W przypadku krótkiej nieobecności (nieobecność do 3 dni) uczeń ma obowiązek uzupełnienia braków w ciągu tygodnia. </w:t>
        <w:br/>
        <w:t>6.W przypadku dłuższej nieobecności (nieobecność powyżej 3 dni) termin uzupełnienia braków uczeń uzgadnia z nauczycielem.</w:t>
      </w:r>
    </w:p>
    <w:p>
      <w:pPr>
        <w:pStyle w:val="Normal"/>
        <w:autoSpaceDE w:val="false"/>
        <w:spacing w:lineRule="auto" w:line="360"/>
        <w:jc w:val="both"/>
        <w:rPr/>
      </w:pPr>
      <w:bookmarkStart w:id="0" w:name="_GoBack"/>
      <w:bookmarkEnd w:id="0"/>
      <w:r>
        <w:rPr>
          <w:color w:val="000000"/>
        </w:rPr>
        <w:t>7.</w:t>
      </w:r>
      <w:r>
        <w:rPr/>
        <w:t>Przy wystawianiu oceny na zakończenie półrocza oraz roku szkolnego bierze się pod uwagę oceny z następujących kategorii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1) prace pisemne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sprawdziany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kartkówki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zadania pisemne np. e-mail, wpis na blogu, opis osób, rzeczy i miejsc, itp.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2) wypowiedzi ustne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odpowiedzi i wypowiedzi na lekcji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samodzielne prowadzenie elementów lekcji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3) projekty grupowe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4) wyniki pracy w grupach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5)samodzielnie wykonane przez ucznia prace (projekty, albumy, prezentacje multimedialne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6) aktywność na zajęciach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7)aktywność poza lekcjami np. udział w konkursach, dniach kulturoznawczych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8)przygotowanie do uczestnictwa w lekcji (posiadanie zeszytu przedmiotowego, podręcznika, zeszytu ćwiczeń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.Wszystkie oceny są tak samo waż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9. Na ocenę końcową uczeń pracuje cały rok szkolny.</w:t>
      </w:r>
    </w:p>
    <w:p>
      <w:pPr>
        <w:pStyle w:val="Normal"/>
        <w:spacing w:lineRule="auto" w:line="360"/>
        <w:rPr>
          <w:b/>
          <w:b/>
        </w:rPr>
      </w:pPr>
      <w:r>
        <w:rPr>
          <w:color w:val="000000"/>
        </w:rPr>
        <w:t>10.</w:t>
      </w:r>
      <w:r>
        <w:rPr/>
        <w:t>Uczniowie z opiniami poradni psychologiczno-pedagogicznej oceniani są zgodnie z wytycznymi w nich zawartymi.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MAGANIA EDUKACYJNE</w:t>
      </w:r>
    </w:p>
    <w:p>
      <w:pPr>
        <w:pStyle w:val="Normal"/>
        <w:spacing w:lineRule="auto" w:line="360"/>
        <w:rPr/>
      </w:pPr>
      <w:r>
        <w:rPr/>
        <w:t xml:space="preserve">Ocenę </w:t>
      </w:r>
      <w:r>
        <w:rPr>
          <w:b/>
        </w:rPr>
        <w:t xml:space="preserve">celującą </w:t>
      </w:r>
      <w:r>
        <w:rPr/>
        <w:t>otrzymuje uczeń, który:</w:t>
      </w:r>
    </w:p>
    <w:p>
      <w:pPr>
        <w:pStyle w:val="Normal"/>
        <w:spacing w:lineRule="auto" w:line="360"/>
        <w:rPr/>
      </w:pPr>
      <w:r>
        <w:rPr/>
        <w:t>- opanował cały materiał danej klasy;</w:t>
      </w:r>
    </w:p>
    <w:p>
      <w:pPr>
        <w:pStyle w:val="Normal"/>
        <w:spacing w:lineRule="auto" w:line="360"/>
        <w:rPr/>
      </w:pPr>
      <w:r>
        <w:rPr/>
        <w:t>- posiada wiadomości często wykraczające poza program nauczania we wszystkich sprawnościach językowych tj. rozumieniu ze słuchu, mówieniu, czytaniu i pisaniu, a także gramatyce i słownictwie;</w:t>
      </w:r>
    </w:p>
    <w:p>
      <w:pPr>
        <w:pStyle w:val="Normal"/>
        <w:spacing w:lineRule="auto" w:line="360"/>
        <w:rPr/>
      </w:pPr>
      <w:r>
        <w:rPr/>
        <w:t>- wykonuje nieobowiązkowe, dodatkowe zadania;</w:t>
      </w:r>
    </w:p>
    <w:p>
      <w:pPr>
        <w:pStyle w:val="Normal"/>
        <w:spacing w:lineRule="auto" w:line="360"/>
        <w:rPr/>
      </w:pPr>
      <w:r>
        <w:rPr/>
        <w:t>- samodzielnie i twórczo rozwija własne uzdolnienia, biegle posługuje się zdobytymi wiadomościami w celu rozwiązania problemów teoretycznych i praktycznych, proponuje rozwiązania nowatorskie;</w:t>
      </w:r>
    </w:p>
    <w:p>
      <w:pPr>
        <w:pStyle w:val="Normal"/>
        <w:spacing w:lineRule="auto" w:line="360"/>
        <w:rPr/>
      </w:pPr>
      <w:r>
        <w:rPr/>
        <w:t>- jest zawsze przygotowany do zajęć, odpowiedzi ustnych, kartkówek;</w:t>
      </w:r>
    </w:p>
    <w:p>
      <w:pPr>
        <w:pStyle w:val="Normal"/>
        <w:spacing w:lineRule="auto" w:line="360"/>
        <w:rPr/>
      </w:pPr>
      <w:r>
        <w:rPr/>
        <w:t>- wzorowo prowadzi zeszyt przedmiotowy i zeszyt ćwiczeń;</w:t>
      </w:r>
    </w:p>
    <w:p>
      <w:pPr>
        <w:pStyle w:val="Normal"/>
        <w:spacing w:lineRule="auto" w:line="360"/>
        <w:rPr/>
      </w:pPr>
      <w:r>
        <w:rPr/>
        <w:t>- osiąga sukcesy w konkursach i olimpiadach na szczeblu co najmniej szkolnym.</w:t>
      </w:r>
    </w:p>
    <w:p>
      <w:pPr>
        <w:pStyle w:val="Normal"/>
        <w:spacing w:lineRule="auto" w:line="360"/>
        <w:rPr/>
      </w:pPr>
      <w:r>
        <w:rPr/>
        <w:t xml:space="preserve">Ocenę </w:t>
      </w:r>
      <w:r>
        <w:rPr>
          <w:b/>
        </w:rPr>
        <w:t xml:space="preserve">bardzo dobrą </w:t>
      </w:r>
      <w:r>
        <w:rPr/>
        <w:t>otrzymuje uczeń, który:</w:t>
      </w:r>
    </w:p>
    <w:p>
      <w:pPr>
        <w:pStyle w:val="Normal"/>
        <w:spacing w:lineRule="auto" w:line="360"/>
        <w:rPr/>
      </w:pPr>
      <w:r>
        <w:rPr/>
        <w:t>- opanował pełen zakres wiedzy i umiejętności określony programem nauczania w danej klasie w zakresie sprawności językowych tj. rozumienie ze słuchu, mówienie, czytanie i pisanie;</w:t>
      </w:r>
    </w:p>
    <w:p>
      <w:pPr>
        <w:pStyle w:val="Normal"/>
        <w:spacing w:lineRule="auto" w:line="360"/>
        <w:rPr/>
      </w:pPr>
      <w:r>
        <w:rPr/>
        <w:t>- potrafi samodzielnie formułować wypowiedzi ustne i pisemne z wykorzystaniem wiadomości z dziedziny gramatyki i słownictwa z zakresu określonego przez program nauczania danej klasy;</w:t>
      </w:r>
    </w:p>
    <w:p>
      <w:pPr>
        <w:pStyle w:val="Normal"/>
        <w:spacing w:lineRule="auto" w:line="360"/>
        <w:rPr/>
      </w:pPr>
      <w:r>
        <w:rPr/>
        <w:t>- jest zawsze przygotowany do zajęć, odpowiedzi ustnych, kartkówek;</w:t>
        <w:br/>
        <w:t>- starannie prowadzi zeszyt przedmiotowy, regularnie odrabia zadania domowe;</w:t>
      </w:r>
    </w:p>
    <w:p>
      <w:pPr>
        <w:pStyle w:val="Normal"/>
        <w:spacing w:lineRule="auto" w:line="360"/>
        <w:rPr/>
      </w:pPr>
      <w:r>
        <w:rPr/>
        <w:t>- bierze aktywny udział w zajęciach, pracuje z dużym zaangażowaniem;</w:t>
      </w:r>
    </w:p>
    <w:p>
      <w:pPr>
        <w:pStyle w:val="Normal"/>
        <w:spacing w:lineRule="auto" w:line="360"/>
        <w:rPr/>
      </w:pPr>
      <w:r>
        <w:rPr/>
        <w:t>- poprawnie reaguje na ustne i pisemne komunikaty w języku angielskim, samodzielnie udziela odpowiedzi prawidłowej pod względem merytorycznym i gramatycznym;</w:t>
      </w:r>
    </w:p>
    <w:p>
      <w:pPr>
        <w:pStyle w:val="Normal"/>
        <w:spacing w:lineRule="auto" w:line="360"/>
        <w:rPr/>
      </w:pPr>
      <w:r>
        <w:rPr/>
        <w:t>- sprawnie posługuje się zdobytymi wiadomościami, rozwiązuje samodzielnie problemy teoretyczne i praktyczne, potrafi zastosować posiadaną wiedzę do rozwiązywania zadań i problemów w nowych sytuacjach.</w:t>
      </w:r>
    </w:p>
    <w:p>
      <w:pPr>
        <w:pStyle w:val="Normal"/>
        <w:spacing w:lineRule="auto" w:line="360"/>
        <w:rPr/>
      </w:pPr>
      <w:r>
        <w:rPr/>
        <w:t>Ocenę</w:t>
      </w:r>
      <w:r>
        <w:rPr>
          <w:b/>
        </w:rPr>
        <w:t xml:space="preserve"> dobrą </w:t>
      </w:r>
      <w:r>
        <w:rPr/>
        <w:t>otrzymuje uczeń, który:</w:t>
      </w:r>
    </w:p>
    <w:p>
      <w:pPr>
        <w:pStyle w:val="Normal"/>
        <w:spacing w:lineRule="auto" w:line="360"/>
        <w:rPr/>
      </w:pPr>
      <w:r>
        <w:rPr/>
        <w:t>- nie w pełni opanował wiedzę i umiejętności określone programem nauczania w danej klasie w zakresie sprawności językowych tj. rozumienie ze słuchu, mówienie, czytanie i pisanie;</w:t>
      </w:r>
    </w:p>
    <w:p>
      <w:pPr>
        <w:pStyle w:val="Normal"/>
        <w:spacing w:lineRule="auto" w:line="360"/>
        <w:rPr/>
      </w:pPr>
      <w:r>
        <w:rPr/>
        <w:t>- potrafi poprawnie z pomocą nauczyciela formułować wypowiedzi ustne i pisemne z wykorzystaniem wiadomości z dziedziny gramatyki i słownictwa z zakresu określonego przez program nauczania danej klasy;</w:t>
      </w:r>
    </w:p>
    <w:p>
      <w:pPr>
        <w:pStyle w:val="Normal"/>
        <w:spacing w:lineRule="auto" w:line="360"/>
        <w:rPr/>
      </w:pPr>
      <w:r>
        <w:rPr/>
        <w:t>-  potrafi poprawnie rozwiązać problemy teoretyczne i praktyczne o średnim stopniu trudności;</w:t>
      </w:r>
    </w:p>
    <w:p>
      <w:pPr>
        <w:pStyle w:val="Normal"/>
        <w:spacing w:lineRule="auto" w:line="360"/>
        <w:rPr/>
      </w:pPr>
      <w:r>
        <w:rPr/>
        <w:t>- przeważnie jest przygotowany do zajęć, odpowiedzi ustnych i kartkówek;</w:t>
      </w:r>
    </w:p>
    <w:p>
      <w:pPr>
        <w:pStyle w:val="Normal"/>
        <w:spacing w:lineRule="auto" w:line="360"/>
        <w:rPr/>
      </w:pPr>
      <w:r>
        <w:rPr/>
        <w:t>- stara się brać aktywny udział w zajęciach.</w:t>
      </w:r>
    </w:p>
    <w:p>
      <w:pPr>
        <w:pStyle w:val="Normal"/>
        <w:spacing w:lineRule="auto" w:line="360"/>
        <w:rPr/>
      </w:pPr>
      <w:r>
        <w:rPr/>
        <w:t>Ocenę</w:t>
      </w:r>
      <w:r>
        <w:rPr>
          <w:b/>
        </w:rPr>
        <w:t xml:space="preserve"> dostateczną </w:t>
      </w:r>
      <w:r>
        <w:rPr/>
        <w:t>otrzymuje uczeń, który:</w:t>
      </w:r>
    </w:p>
    <w:p>
      <w:pPr>
        <w:pStyle w:val="Normal"/>
        <w:spacing w:lineRule="auto" w:line="360"/>
        <w:rPr/>
      </w:pPr>
      <w:r>
        <w:rPr/>
        <w:t>- nie opanował w sposób biegły wiedzy i umiejętności określonych programem nauczania w danej klasie w zakresie sprawności językowych tj. rozumienie ze słuchu, mówienie, czytanie i pisanie;</w:t>
      </w:r>
    </w:p>
    <w:p>
      <w:pPr>
        <w:pStyle w:val="Normal"/>
        <w:spacing w:lineRule="auto" w:line="360"/>
        <w:rPr/>
      </w:pPr>
      <w:r>
        <w:rPr/>
        <w:t>- potrafi z drobnymi błędami i z pomocą nauczyciela formułować wypowiedzi ustne i pisemne z wykorzystaniem wiadomości z dziedziny gramatyki i słownictwa z zakresu określonego przez program nauczania danej klasy;</w:t>
      </w:r>
    </w:p>
    <w:p>
      <w:pPr>
        <w:pStyle w:val="Normal"/>
        <w:spacing w:lineRule="auto" w:line="360"/>
        <w:rPr/>
      </w:pPr>
      <w:r>
        <w:rPr/>
        <w:t>- czasami popełnia błędy podczas formułowania wypowiedzi ustnych i pisemnych, nawet jeśli korzysta z wypowiedzi modelowych;</w:t>
      </w:r>
    </w:p>
    <w:p>
      <w:pPr>
        <w:pStyle w:val="Normal"/>
        <w:spacing w:lineRule="auto" w:line="360"/>
        <w:rPr/>
      </w:pPr>
      <w:r>
        <w:rPr/>
        <w:t>- zazwyczaj poprawnie potrafi rozwiązać problemy teoretyczne i praktyczne o niewielkim stopniu trudności,</w:t>
      </w:r>
    </w:p>
    <w:p>
      <w:pPr>
        <w:pStyle w:val="Normal"/>
        <w:spacing w:lineRule="auto" w:line="360"/>
        <w:rPr/>
      </w:pPr>
      <w:r>
        <w:rPr/>
        <w:t>- bywa nieprzygotowany do zajęć;</w:t>
      </w:r>
    </w:p>
    <w:p>
      <w:pPr>
        <w:pStyle w:val="Normal"/>
        <w:spacing w:lineRule="auto" w:line="360"/>
        <w:rPr/>
      </w:pPr>
      <w:r>
        <w:rPr/>
        <w:t>- nie zawsze bierze aktywny udział w zajęciach.</w:t>
      </w:r>
    </w:p>
    <w:p>
      <w:pPr>
        <w:pStyle w:val="Normal"/>
        <w:spacing w:lineRule="auto" w:line="360"/>
        <w:rPr/>
      </w:pPr>
      <w:r>
        <w:rPr/>
        <w:t>Ocenę</w:t>
      </w:r>
      <w:r>
        <w:rPr>
          <w:b/>
        </w:rPr>
        <w:t xml:space="preserve"> dopuszczającą </w:t>
      </w:r>
      <w:r>
        <w:rPr/>
        <w:t>otrzymuje uczeń, który:</w:t>
      </w:r>
    </w:p>
    <w:p>
      <w:pPr>
        <w:pStyle w:val="Normal"/>
        <w:spacing w:lineRule="auto" w:line="360"/>
        <w:rPr/>
      </w:pPr>
      <w:r>
        <w:rPr/>
        <w:t>- posiada znaczne braki w opanowaniu wiadomości i umiejętności określonych w programie nauczania w danej klasie;</w:t>
      </w:r>
    </w:p>
    <w:p>
      <w:pPr>
        <w:pStyle w:val="Normal"/>
        <w:spacing w:lineRule="auto" w:line="360"/>
        <w:rPr/>
      </w:pPr>
      <w:r>
        <w:rPr/>
        <w:t>- ma trudności z reagowaniem i formułowaniem wypowiedzi ustnych i pisemnych, nawet gdy korzysta z wypowiedzi modelowych i pomocy nauczyciela;</w:t>
      </w:r>
    </w:p>
    <w:p>
      <w:pPr>
        <w:pStyle w:val="Normal"/>
        <w:spacing w:lineRule="auto" w:line="360"/>
        <w:rPr/>
      </w:pPr>
      <w:r>
        <w:rPr/>
        <w:t>- jest często nieprzygotowany do zajęć;</w:t>
      </w:r>
    </w:p>
    <w:p>
      <w:pPr>
        <w:pStyle w:val="Normal"/>
        <w:spacing w:lineRule="auto" w:line="360"/>
        <w:rPr/>
      </w:pPr>
      <w:r>
        <w:rPr/>
        <w:t>- rzadko bierze aktywny udział w zajęciach;</w:t>
      </w:r>
    </w:p>
    <w:p>
      <w:pPr>
        <w:pStyle w:val="Normal"/>
        <w:spacing w:lineRule="auto" w:line="360"/>
        <w:rPr/>
      </w:pPr>
      <w:r>
        <w:rPr/>
        <w:t>- nie pracuje systematycznie.</w:t>
      </w:r>
    </w:p>
    <w:p>
      <w:pPr>
        <w:pStyle w:val="Normal"/>
        <w:spacing w:lineRule="auto" w:line="360"/>
        <w:rPr/>
      </w:pPr>
      <w:r>
        <w:rPr/>
        <w:t>Ocenę</w:t>
      </w:r>
      <w:r>
        <w:rPr>
          <w:b/>
        </w:rPr>
        <w:t xml:space="preserve"> niedostateczną </w:t>
      </w:r>
      <w:r>
        <w:rPr/>
        <w:t>otrzymuje uczeń, który:</w:t>
      </w:r>
    </w:p>
    <w:p>
      <w:pPr>
        <w:pStyle w:val="Normal"/>
        <w:spacing w:lineRule="auto" w:line="360"/>
        <w:rPr/>
      </w:pPr>
      <w:r>
        <w:rPr/>
        <w:t>- nie opanował podstawowych wiadomości i umiejętności w zakresie słownictwa, gramatyki oraz sprawności językowych tj. rozumienie ze słuchu, mówienie, czytanie i pisanie;</w:t>
      </w:r>
    </w:p>
    <w:p>
      <w:pPr>
        <w:pStyle w:val="Normal"/>
        <w:spacing w:lineRule="auto" w:line="360"/>
        <w:rPr/>
      </w:pPr>
      <w:r>
        <w:rPr/>
        <w:t>- nie potrafi reagować i formułować wypowiedzi ustnych i pisemnych, nawet gdy korzysta z wypowiedzi modelowych i pomocy nauczyciela;</w:t>
      </w:r>
    </w:p>
    <w:p>
      <w:pPr>
        <w:pStyle w:val="Normal"/>
        <w:spacing w:lineRule="auto" w:line="360"/>
        <w:rPr/>
      </w:pPr>
      <w:r>
        <w:rPr/>
        <w:t>-  jest nieprzygotowany do zajęć i nie przejawia zainteresowania na lekcji;</w:t>
      </w:r>
    </w:p>
    <w:p>
      <w:pPr>
        <w:pStyle w:val="Normal"/>
        <w:spacing w:lineRule="auto" w:line="360"/>
        <w:rPr/>
      </w:pPr>
      <w:r>
        <w:rPr/>
        <w:t>- nie wykazuje chęci poprawy i nie uczęszcza na zajęcia wyrównawcz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Opracowali: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Nauczyciele języka angielskiego i niemieckiego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0:34:00Z</dcterms:created>
  <dc:creator>Pati</dc:creator>
  <dc:description/>
  <cp:keywords/>
  <dc:language>en-US</dc:language>
  <cp:lastModifiedBy>Pati</cp:lastModifiedBy>
  <cp:lastPrinted>2023-09-05T12:26:00Z</cp:lastPrinted>
  <dcterms:modified xsi:type="dcterms:W3CDTF">2024-09-08T10:23:00Z</dcterms:modified>
  <cp:revision>34</cp:revision>
  <dc:subject/>
  <dc:title/>
</cp:coreProperties>
</file>