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Wymagania edukacyjne z języka niemieckiego  dla uczniów klasy 8 SP kontynuujących naukę języka niemieckiego jako drugiego języka obcego ( poziom II.2)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280" w:after="0"/>
        <w:jc w:val="center"/>
        <w:rPr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ele kształcenia – wymagania ogólne:</w:t>
      </w:r>
    </w:p>
    <w:p>
      <w:pPr>
        <w:pStyle w:val="NormalnyWeb"/>
        <w:spacing w:lineRule="auto" w:line="360" w:before="280" w:after="0"/>
        <w:ind w:left="720" w:hanging="0"/>
        <w:jc w:val="center"/>
        <w:rPr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1. Znajomość środków językowych</w:t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Uczeń posługuje się bardzo podstawowym zasobem środków językowych (leksykalnych, gramatycznych, ortograficznych oraz fonetycznych) umożliwiającym realizację pozostałych wymagań ogólnych w zakresie tematów wskazanych w treściach nauczania</w:t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 w:before="280" w:after="0"/>
        <w:jc w:val="center"/>
        <w:rPr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2. Rozumienie wypowiedzi</w:t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Uczeń rozumie bardzo proste wypowiedzi ustne (np.rozmowy, wiadomości, komunikaty, ogłoszenia) artykułowane wyraźnie w standardowej odmianie jezyka, a także bardzo proste wypowiedzi pisemne w zakresie opisanym w tresciach nauczania</w:t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3. Tworzenie wypowiedzi</w:t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Uczeń tworzy bardzo krótkie, proste, spójne wypowiedzi ustne i pisemne w zakresie opisanym w tresciach</w:t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4. Reagowanie na wypowiedzi</w:t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Uczeń uczestniczy w rozmowie i w typowych sytuacjach reaguje w sposób zrozumiały adekwatnie do sytuacji komunikacyjnej , ustnie lub pisemnie w formie bardzo prostego tekstu, w zakresie opisanym w wymaganich szczegółowych</w:t>
      </w:r>
    </w:p>
    <w:p>
      <w:pPr>
        <w:pStyle w:val="NormalnyWeb"/>
        <w:spacing w:lineRule="auto" w:line="360" w:before="280" w:after="0"/>
        <w:jc w:val="center"/>
        <w:rPr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reści nauczania:</w:t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1. Uczeń posługuje się bardzo podstawowym zasobem środków językowych ( leksykalnych, gramatycznych, ortograficznych oraz fonetycznych)umożliwiającym realizację pozostałych wymagań ogólnych w zakresie następujących tematów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Kalendarz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miesięcy i pór rok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określanie pogod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czynności, charakterystyczne dla danych pór roku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świąt i uroczystości w krajach niemieckiego obszaru językowego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określanie daty i czasu trwania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prezentów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niemieckich krajów związkowych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ainteresowania, obowiązki, marzenia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interesowania i hobby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zawodów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bowiązki domowe i szkolne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miotniki, przysłówki i wyrażenia służące ocenie czegoś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Mieszkanie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mebli i pomieszczeń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obiektów w mieście i na wsi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typów budynków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kreślenia dotyczące miejsca zamieszkania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łynne obiekty architektury i ich twórcy w krajach niemieckiego obszaru językowego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Życie pisze historie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codziennych czynności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kreślenia służące wyrażaniu emocji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części ciała, chorób i dolegliwości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odróżowanie: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kreślenia służące opisywaniu drogi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środków lokomocji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dzaje pociągów i biletów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azwy obiektów turystycznych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wroty charakterystyczne dla kartek pocztowych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2. Uczeń rozumie bardzo proste wypowiedzi ustne (np.rozmowy, wiadomości, komunikaty, ogłoszenia) artykułowane wyraźnie w standardowej odmianie jezyka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reaguje na polecenia </w:t>
      </w:r>
    </w:p>
    <w:p>
      <w:pPr>
        <w:pStyle w:val="NormalnyWeb"/>
        <w:numPr>
          <w:ilvl w:val="0"/>
          <w:numId w:val="2"/>
        </w:numPr>
        <w:spacing w:lineRule="auto" w:line="360" w:before="0" w:after="142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określa główną myśl wypowiedzi, </w:t>
      </w:r>
    </w:p>
    <w:p>
      <w:pPr>
        <w:pStyle w:val="NormalnyWeb"/>
        <w:numPr>
          <w:ilvl w:val="0"/>
          <w:numId w:val="2"/>
        </w:numPr>
        <w:spacing w:lineRule="auto" w:line="360" w:before="0" w:after="142"/>
        <w:rPr>
          <w:lang w:val="en-US"/>
        </w:rPr>
      </w:pPr>
      <w:r>
        <w:rPr>
          <w:color w:val="000000"/>
          <w:sz w:val="22"/>
          <w:szCs w:val="22"/>
          <w:lang w:val="en-US"/>
        </w:rPr>
        <w:t>określa kontekst wypowiedzi,</w:t>
      </w:r>
    </w:p>
    <w:p>
      <w:pPr>
        <w:pStyle w:val="NormalnyWeb"/>
        <w:numPr>
          <w:ilvl w:val="0"/>
          <w:numId w:val="2"/>
        </w:numPr>
        <w:spacing w:lineRule="auto" w:line="360" w:before="0" w:after="142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określą intencje nadawcy/autora wypowiedzi </w:t>
      </w:r>
    </w:p>
    <w:p>
      <w:pPr>
        <w:pStyle w:val="NormalnyWeb"/>
        <w:numPr>
          <w:ilvl w:val="0"/>
          <w:numId w:val="2"/>
        </w:numPr>
        <w:spacing w:lineRule="auto" w:line="360" w:before="0" w:after="142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znajduje w wypowiedzi określone informacje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lang w:val="en-US"/>
        </w:rPr>
      </w:pPr>
      <w:r>
        <w:rPr>
          <w:color w:val="000000"/>
          <w:sz w:val="22"/>
          <w:szCs w:val="22"/>
          <w:lang w:val="en-US"/>
        </w:rPr>
        <w:t>rozróżnia formalny i nieformalny styl wypowiedzi</w:t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3. Uczeń rozumie bardzo proste wypowiedzi pisemne ( np.listy, e- maile, smsy, jadłospisy, ogłoszenia)</w:t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określa główną myśl tekstu, </w:t>
      </w:r>
    </w:p>
    <w:p>
      <w:pPr>
        <w:pStyle w:val="NormalnyWeb"/>
        <w:numPr>
          <w:ilvl w:val="0"/>
          <w:numId w:val="3"/>
        </w:numPr>
        <w:spacing w:lineRule="auto" w:line="360" w:before="0" w:after="142"/>
        <w:rPr>
          <w:lang w:val="en-US"/>
        </w:rPr>
      </w:pPr>
      <w:r>
        <w:rPr>
          <w:color w:val="000000"/>
          <w:sz w:val="22"/>
          <w:szCs w:val="22"/>
          <w:lang w:val="en-US"/>
        </w:rPr>
        <w:t>określa kontekst wypowiedzi np. nadawcę, odbiorcę</w:t>
      </w:r>
    </w:p>
    <w:p>
      <w:pPr>
        <w:pStyle w:val="NormalnyWeb"/>
        <w:numPr>
          <w:ilvl w:val="0"/>
          <w:numId w:val="3"/>
        </w:numPr>
        <w:spacing w:lineRule="auto" w:line="360" w:before="0" w:after="142"/>
        <w:rPr>
          <w:lang w:val="en-US"/>
        </w:rPr>
      </w:pPr>
      <w:r>
        <w:rPr>
          <w:color w:val="000000"/>
          <w:sz w:val="22"/>
          <w:szCs w:val="22"/>
          <w:lang w:val="en-US"/>
        </w:rPr>
        <w:t>określa intencje nadawcy/autora tekstu</w:t>
      </w:r>
    </w:p>
    <w:p>
      <w:pPr>
        <w:pStyle w:val="NormalnyWeb"/>
        <w:numPr>
          <w:ilvl w:val="0"/>
          <w:numId w:val="3"/>
        </w:numPr>
        <w:spacing w:lineRule="auto" w:line="360" w:before="0" w:after="142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znajduje w tekście określone informacje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lang w:val="en-US"/>
        </w:rPr>
      </w:pPr>
      <w:r>
        <w:rPr>
          <w:color w:val="000000"/>
          <w:sz w:val="22"/>
          <w:szCs w:val="22"/>
          <w:lang w:val="en-US"/>
        </w:rPr>
        <w:t>rozróżnia formalny i nieformalny styl tekstu</w:t>
      </w:r>
    </w:p>
    <w:p>
      <w:pPr>
        <w:pStyle w:val="Normal"/>
        <w:suppressAutoHyphens w:val="false"/>
        <w:spacing w:lineRule="auto" w:line="360" w:before="28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uppressAutoHyphens w:val="false"/>
        <w:spacing w:lineRule="auto" w:line="360" w:before="280" w:after="0"/>
        <w:rPr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  <w:t>4. Uczeń tworzy bardzo krótkie, proste, spójne wypowiedzi ustn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280" w:after="0"/>
        <w:rPr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  <w:t>opisuje ludzi, przedmioty i zjawisk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  <w:t>opowiada o czynnościach w teraźniejszości i przeszłośc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  <w:t>przedstawia upodobani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  <w:t>wyraża opini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80"/>
        <w:rPr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  <w:t>stosuje formalny i nieformalny styl wypowiedzi</w:t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5. uczeń tworzy bardzo krótkie, proste, spójne wypowiedzi pisemne np.notatkę, wiadomośc sms: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opisuje ludzi, przedmioty i zjawiska</w:t>
      </w:r>
    </w:p>
    <w:p>
      <w:pPr>
        <w:pStyle w:val="NormalnyWeb"/>
        <w:numPr>
          <w:ilvl w:val="0"/>
          <w:numId w:val="4"/>
        </w:numPr>
        <w:spacing w:lineRule="auto" w:line="360" w:before="0" w:after="142"/>
        <w:rPr>
          <w:lang w:val="en-US"/>
        </w:rPr>
      </w:pPr>
      <w:r>
        <w:rPr>
          <w:color w:val="000000"/>
          <w:sz w:val="22"/>
          <w:szCs w:val="22"/>
          <w:lang w:val="en-US"/>
        </w:rPr>
        <w:t>opowiada o czynnościach w teraźniejszści</w:t>
      </w:r>
    </w:p>
    <w:p>
      <w:pPr>
        <w:pStyle w:val="NormalnyWeb"/>
        <w:numPr>
          <w:ilvl w:val="0"/>
          <w:numId w:val="4"/>
        </w:numPr>
        <w:spacing w:lineRule="auto" w:line="360" w:before="0" w:after="142"/>
        <w:rPr>
          <w:lang w:val="en-US"/>
        </w:rPr>
      </w:pPr>
      <w:r>
        <w:rPr>
          <w:color w:val="000000"/>
          <w:sz w:val="22"/>
          <w:szCs w:val="22"/>
          <w:lang w:val="en-US"/>
        </w:rPr>
        <w:t>przedstawia upodobania</w:t>
      </w:r>
    </w:p>
    <w:p>
      <w:pPr>
        <w:pStyle w:val="NormalnyWeb"/>
        <w:numPr>
          <w:ilvl w:val="0"/>
          <w:numId w:val="4"/>
        </w:numPr>
        <w:spacing w:lineRule="auto" w:line="360" w:before="0" w:after="142"/>
        <w:rPr>
          <w:lang w:val="en-US"/>
        </w:rPr>
      </w:pPr>
      <w:r>
        <w:rPr>
          <w:color w:val="000000"/>
          <w:sz w:val="22"/>
          <w:szCs w:val="22"/>
          <w:lang w:val="en-US"/>
        </w:rPr>
        <w:t>wyraża opinie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lang w:val="en-US"/>
        </w:rPr>
      </w:pPr>
      <w:r>
        <w:rPr>
          <w:color w:val="000000"/>
          <w:sz w:val="22"/>
          <w:szCs w:val="22"/>
          <w:lang w:val="en-US"/>
        </w:rPr>
        <w:t>stosuje formalny i nieformalny styl wypowiedzi</w:t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6.Uczeń reaguje ustnie w typowych sytuacjach: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360" w:hanging="360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udziela </w:t>
      </w:r>
      <w:r>
        <w:rPr>
          <w:sz w:val="22"/>
          <w:szCs w:val="22"/>
        </w:rPr>
        <w:t>informacji</w:t>
      </w:r>
      <w:r>
        <w:rPr>
          <w:color w:val="000000"/>
          <w:sz w:val="22"/>
          <w:szCs w:val="22"/>
        </w:rPr>
        <w:t xml:space="preserve"> i uzyskuje informacje dotyczące: pogody, hobby i zainteresowań swoich i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nnych osób, terminu świąt i uroczystości, zwyczajów świątecznych w Polsce i krajach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iemieckiego obszaru językowego, umiejętności swoich i innych, miejsca zamieszkania,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swojego pokoju , zdarzeń z przeszłości, drogi, zakupu biletu,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ołączeń kolejowyc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opowiada o: ulubionej porze roku, zwyczajach świątecznych, przyjęciu urodzinowy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lubianych i nielubianych zajęciach, obowiązkach, swoim miejscu zamieszka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darzeniach z przeszłoś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opisuje: swój pokój, drogę do szkoły, dolegliwoś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• </w:t>
      </w:r>
      <w:r>
        <w:rPr>
          <w:color w:val="000000"/>
          <w:sz w:val="22"/>
          <w:szCs w:val="22"/>
        </w:rPr>
        <w:t>składa życze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reaguje odmownie lub potwierdzenie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wyraża opinię na temat zainteresowań, mieszkania na wsi i w małym oraz duż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mieście, różnych pomieszczeń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wyraża emocj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rzyznaje rację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rzeprasz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yta o pozwole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7. Uczeń reaguje w formie bardzo prostego tekstu pisanego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isze prosty tekst użytkowy, jak: list, e-mail, kartka z życzeniami, kartka pocztow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otatk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układa  zdania z rozsypanki wyrazowej, literow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uzupełniać dialogi pojedynczymi słowami lub zdaniam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tworzy krótkie opisy i opowiadania na podstawie materiału obrazkowego, audio oraz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otate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8. Uczeń zna następujace struktury gramatyczne</w:t>
      </w:r>
    </w:p>
    <w:p>
      <w:pPr>
        <w:pStyle w:val="Normal"/>
        <w:tabs>
          <w:tab w:val="clear" w:pos="708"/>
          <w:tab w:val="left" w:pos="62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rzeczownik w celowniku</w:t>
      </w:r>
      <w:r>
        <w:rPr>
          <w:iCs/>
          <w:color w:val="000000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imki osobowe w bierniku i celownik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czasownik zwrotny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rzeczowniki odczasownikowe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     • </w:t>
      </w:r>
      <w:r>
        <w:rPr>
          <w:color w:val="000000"/>
          <w:sz w:val="22"/>
          <w:szCs w:val="22"/>
          <w:lang w:val="de-DE"/>
        </w:rPr>
        <w:t xml:space="preserve">czasowniki modalne: </w:t>
      </w:r>
      <w:r>
        <w:rPr>
          <w:i/>
          <w:color w:val="000000"/>
          <w:sz w:val="22"/>
          <w:szCs w:val="22"/>
          <w:lang w:val="de-DE"/>
        </w:rPr>
        <w:t>können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i/>
          <w:color w:val="000000"/>
          <w:sz w:val="22"/>
          <w:szCs w:val="22"/>
          <w:lang w:val="de-DE"/>
        </w:rPr>
        <w:t>sollen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i/>
          <w:color w:val="000000"/>
          <w:sz w:val="22"/>
          <w:szCs w:val="22"/>
          <w:lang w:val="de-DE"/>
        </w:rPr>
        <w:t>müssen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i/>
          <w:color w:val="000000"/>
          <w:sz w:val="22"/>
          <w:szCs w:val="22"/>
          <w:lang w:val="de-DE"/>
        </w:rPr>
        <w:t>wollen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i/>
          <w:color w:val="000000"/>
          <w:sz w:val="22"/>
          <w:szCs w:val="22"/>
          <w:lang w:val="de-DE"/>
        </w:rPr>
        <w:t>dürfe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de-DE"/>
        </w:rPr>
        <w:t xml:space="preserve">      </w:t>
      </w: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zyk zdania z czasownikiem modaln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przyimki z celownikiem i bierniki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 xml:space="preserve">zdania złożone ze spójnikami: </w:t>
      </w:r>
      <w:r>
        <w:rPr>
          <w:i/>
          <w:color w:val="000000"/>
          <w:sz w:val="22"/>
          <w:szCs w:val="22"/>
        </w:rPr>
        <w:t>und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oder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sondern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ab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iCs/>
          <w:color w:val="000000"/>
          <w:sz w:val="22"/>
          <w:szCs w:val="22"/>
        </w:rPr>
        <w:t xml:space="preserve">czas przeszły </w:t>
      </w:r>
      <w:r>
        <w:rPr>
          <w:i/>
          <w:iCs/>
          <w:color w:val="000000"/>
          <w:sz w:val="22"/>
          <w:szCs w:val="22"/>
        </w:rPr>
        <w:t>Präteritum</w:t>
      </w:r>
      <w:r>
        <w:rPr>
          <w:iCs/>
          <w:color w:val="000000"/>
          <w:sz w:val="22"/>
          <w:szCs w:val="22"/>
        </w:rPr>
        <w:t xml:space="preserve"> dla czasowników </w:t>
      </w:r>
      <w:r>
        <w:rPr>
          <w:i/>
          <w:iCs/>
          <w:color w:val="000000"/>
          <w:sz w:val="22"/>
          <w:szCs w:val="22"/>
        </w:rPr>
        <w:t>sein</w:t>
      </w:r>
      <w:r>
        <w:rPr>
          <w:iCs/>
          <w:color w:val="000000"/>
          <w:sz w:val="22"/>
          <w:szCs w:val="22"/>
        </w:rPr>
        <w:t xml:space="preserve"> i </w:t>
      </w:r>
      <w:r>
        <w:rPr>
          <w:i/>
          <w:iCs/>
          <w:color w:val="000000"/>
          <w:sz w:val="22"/>
          <w:szCs w:val="22"/>
        </w:rPr>
        <w:t>hab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 xml:space="preserve">czas przeszły </w:t>
      </w:r>
      <w:r>
        <w:rPr>
          <w:i/>
          <w:color w:val="000000"/>
          <w:sz w:val="22"/>
          <w:szCs w:val="22"/>
        </w:rPr>
        <w:t>Perfekt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 xml:space="preserve">zaimek pytający </w:t>
      </w:r>
      <w:r>
        <w:rPr>
          <w:i/>
          <w:color w:val="000000"/>
          <w:sz w:val="22"/>
          <w:szCs w:val="22"/>
        </w:rPr>
        <w:t>welche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welcher</w:t>
      </w:r>
      <w:r>
        <w:rPr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welches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• </w:t>
      </w:r>
      <w:r>
        <w:rPr>
          <w:color w:val="000000"/>
          <w:sz w:val="22"/>
          <w:szCs w:val="22"/>
        </w:rPr>
        <w:t>tworzenie nazw zawodów dla rodzaju żeńskiego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9. Uczeń </w:t>
      </w:r>
      <w:r>
        <w:rPr>
          <w:b/>
          <w:bCs/>
          <w:color w:val="000000"/>
          <w:sz w:val="22"/>
          <w:szCs w:val="22"/>
        </w:rPr>
        <w:t>zna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dstawowe informacje dotyczące krajów niemieckiego obszaru</w:t>
      </w:r>
      <w:r>
        <w:rPr>
          <w:bCs/>
          <w:color w:val="000000"/>
          <w:sz w:val="22"/>
          <w:szCs w:val="22"/>
        </w:rPr>
        <w:t xml:space="preserve"> językowego w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zakresie nazw krajów związkowych i kantonów, położenia geograficznego, świąt i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uroczystości, zwyczajów, wiążących się z nimi, słynnych obiektów architektonicznych 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ich twórców, komunikacj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czegółowe kryteria oceni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rawności językowe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A.   </w:t>
      </w:r>
      <w:r>
        <w:rPr>
          <w:b/>
          <w:bCs/>
          <w:i/>
          <w:iCs/>
          <w:color w:val="000000"/>
          <w:sz w:val="22"/>
          <w:szCs w:val="22"/>
        </w:rPr>
        <w:t xml:space="preserve">Rozumienie ze słuchu. </w:t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2"/>
          <w:szCs w:val="22"/>
        </w:rPr>
        <w:t xml:space="preserve">W rozwijaniu tej sprawności językowej kładzie się nacisk na kształcenie u uczniów umiejętności rozumienia globalnego oraz selektywnego tekstu. </w:t>
      </w:r>
      <w:r>
        <w:rPr>
          <w:color w:val="000000"/>
          <w:sz w:val="22"/>
          <w:szCs w:val="22"/>
        </w:rPr>
        <w:t>Sprawność ta jest ćwiczona za pomocą zadań zamkniętych oraz półotwartych, do których należ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poznawanie słyszanych wyraz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rozpoznawanie kontekstu sytuacyjnego słuchanego tekstu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poznawanie głównej myśli/głównego tematu słuchanego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adania wielokrotnego wybor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zadania </w:t>
      </w:r>
      <w:r>
        <w:rPr>
          <w:i/>
          <w:color w:val="000000"/>
          <w:sz w:val="22"/>
          <w:szCs w:val="22"/>
        </w:rPr>
        <w:t>prawda/fałsz, tak/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zupełnianie luk w zdaniach lub tekście na podstawie wysłuchanych inform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szukanie i poprawienie błędnych informacji w tekście czytanym na podstawie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łuchan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eliminacja wyrazów, zwrotów lub informacji, które nie wystąpiły w wysłuchanym tekśc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porządkowanie ilustracji do wysłuchanych tekst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zupełnianie brakujących fragmentów tekstu w oparciu o wysłuchany tek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dpowiedzi na pytania do wysłuchanego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porządkowanie wypowiedzi do poszczególnych osób występujących w tekśc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porządkowanie imion do zdjęć po wysłuchaniu roz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dgrywanie scenek na podstawie usłyszanego dialog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nalezienie kolejności zdań, wypowiedzi lub wydarzeń na podstawie słuchanego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konanie piosenek na podstawie nagr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enie dialogów podobnych do usłysza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porządkowanie tytułów do fragmentów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enie notatek na podstawie słuchanego tekst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 oceny rozumienia ze słuchu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celując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czeń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ełnia wszystkie kryteria na ocenę bardzo dobrą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z trudu rozumie wypowiedzi niemieckojęzyczne, nawet jeśli zawarte są w nich now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ruktury leksykalno-gramatyczne, na podstawie kontekstu sytuacyjnego oraz związków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zyczynowo-skutkow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bardzo dobr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z trudu rozumie wypowiedź niemieckojęzyczną, zawierającą znane mu słownictw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 struktury gramatyczne, wypowiadaną przez różne osob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sens sytuacji komunikacyjnych oraz prawidłowo na nie reaguje, nie popełniają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łędów leksykalnych i gramatycz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rawnie wyszukuje informacje szczegółowe w wypowiedziach, dialogach, komunikatach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 pełni rozumie instrukcje nauczyciela, formułowane w języku niemieckim i prawidłowo n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ie reaguj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br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 znacznym stopniu rozumie wypowiedź niemieckojęzyczną, zawierającą znane m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łownictwo i struktury gramatyczne, wypowiadaną przez różne oso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sens większości sytuacji komunikacyjnych oraz prawidłowo na nie reaguje,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robne błędy gramatyczne i leksykalne nie zakłócają komunika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rawnie wyszukuje informacje szczegółowe w nieskomplikowanych wypowiedzia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alogach, komunikat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instrukcje nauczyciela, formułowane w języku niemieckim i prawidłowo na 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guj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dużą część prostej wypowiedzi niemieckojęzycznej, zawierającej znane m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łownictwo i struktury gramatyczne, wypowiadanej przez różne oso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eważnie rozumie ogólny sens większości sytuacji komunikacyjnych oraz przeważ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awidłowo na nie reaguje; błędy gramatyczne i leksykalne nie zakłócają w znacząc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opniu komun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szukuje większość szczegółowych informacji w nieskomplikowanych wypowiedzia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alogach, komunikat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większą część prostych instrukcji nauczyciela, formułowanych w języku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mieckim i zazwyczaj prawidłowo na nie reaguj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puszczając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niewielką część wypowiedzi w języku niemieckim różnych osób, zawierając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łownictwo i struktury gramatyczne, które powinny być mu znan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eważnie rozumie ogólny sens tylko niektórych sytuacji komunikacyjnych oraz częs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guje na nie nieprawidłowo; błędy gramatyczne i leksykalne powodują nierzadk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kłócenie komun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szukuje jedynie niektóre informacje szczegółowe w nieskomplikowanych wypowiedzia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alogach, komunikat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niektóre proste instrukcje i polecenia nauczyciela, formułowane w jzyk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mieckim oraz nie zawsze prawidłowo na nie reaguj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nie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a problemy ze zrozumieniem najprostszych wypowiedzi w języku niemiecki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wierających słownictwo i struktury gramatyczne mu znane, bądź nie rozumie ich wc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ogólny sens bardzo nielicznych sytuacji komunikacyjnych, lub nie rozum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ch wcale; ma problem z prawidłowym reagowaniem na nie lub nie reaguje wca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potrafi wyszukać szczegółowych informacji w nieskomplikowanych wypowiedzia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ialogach, komunikat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rozumie prostych instrukcji i poleceń nauczyciela, formułowanych w języku niemieckim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 reaguje na n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B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bCs/>
          <w:i/>
          <w:iCs/>
          <w:color w:val="000000"/>
          <w:sz w:val="22"/>
          <w:szCs w:val="22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</w:rPr>
        <w:t xml:space="preserve">Mówieni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Jako sprawność najtrudniejsza, szczególnie na początku nauki języka obcego, podczas lekcji języka niemieckiego rozwijana jest w ramach następujących obszarów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dzielanie i uzyskiwanie informacji, w zakres których wchodzi zadawanie pytań oraz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ormułowanie odpowiedzi w formie dialogów, odgrywanie ról, prowadzenie ankiet i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wiad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inicjowanie, podtrzymywanie i kończenie rozmowy w typowych sytuacjach komunikacyj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powiadanie o ulubionej porze roku, zwyczajach świątecznych, przyjęciu urodzinowym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ubianych i nielubianych zajęciach, obowiązkach, swoim miejscu zamieszkani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darzeniach z przeszłości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pisywanie swojego pokoju, wydarzeń z życia klasy, drogi do szkoły, dolegliwoś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rażanie opinii na temat zainteresowań, mieszkania na wsi i w małym oraz duż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ieście, różnych pomieszczeń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rażanie emocji, prośby lub propozycji czegoś, przepros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zyznawanie r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ytanie o pozwole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kładanie życze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prawne wypowiadanie wyrazów w języku niemiecki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wtarzanie usłyszanych słów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ćwiczenie wymowy i ustne utrwalanie słownictwa oraz struktur gramatycznych poprzez gry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bawy językowe oraz głośne czytanie i powtarzanie ze słuchu głosek, wyrazów, zwrotów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dań oraz fragmentów tekstó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 oceny mówieni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celując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cze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ełnia wszystkie kryteria na ocenę bardzo dobr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y wypowiedzi ustne, jakościowo wykraczające poza zakresy objęte program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uczania: leksykalny, gramatyczny, płynność i oryginalność wypowiedzi, ciekawe ujęc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matu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bardzo dobr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wobodnie zdobywa informacje i udziela ich w typowych sytuacjach dnia codziennego, 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pełniając przy tym błędów językowych i gramatycz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wobodnie wyraża swoje myśli, zdanie na jakiś temat, używając bogatego słownictwa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prawnych struktur gramatycz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zbłędnie reaguje na zaistniałą sytuację komunikacyjn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otrafi bezbłędnie i płynnie opowiadać o sytuacjach określonych w zakresie tematycznym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raz opisywać swój pokój, wydarzenia z życia klasy, drogę do szkoły na podstaw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formacji prezentowanych w różnych form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łynnie inicjuje, podtrzymuje i kończy prostą rozmowę w sytuacji bezpośredniego kontak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 rozmówcą, dotyczącą typowych sytu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stosować środki leksykalne i gramatyczne adekwatne do sytu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jego wypowiedzi pod względem fonetycznym są całkowicie poprawne, bez błędów 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mowie i inton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br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dobywa informacje i udziela ich w typowych sytuacjach dnia codziennego, nieliczne błęd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językowe nie zakłócają komunikacj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raża swoje myśli, zdanie na dany temat, używa dość bogatego słownictwa i popraw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ruktur gramatycz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dość płynnie opowiadać o sytuacjach określonych w zakresie tematycznym ora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pisywać swój pokój, wydarzenia z przeszłości, drogę do szkoły na podstawie inform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ezentowanych w różnych formach, a nieliczne błędy leksykalne i gramatyczne 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pływają na obniżenie jakości wypowiedzi</w:t>
      </w:r>
    </w:p>
    <w:p>
      <w:pPr>
        <w:pStyle w:val="Normal"/>
        <w:autoSpaceDE w:val="false"/>
        <w:ind w:left="113" w:hanging="1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inicjuje, podtrzymuje i kończy prostą rozmowę dotyczącą typowych sytuacji w sytuacji bezpośredniego kontaktu z rozmówcą, a nieliczne błędy językowe nie utrudniaj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komunik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awie zawsze stosuje środki leksykalne i gramatyczne adekwatne do sytu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jego wypowiedzi pod względem fonetycznym są poprawne, bez istotnych błędów 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mowie i intonacji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 pomocą nauczyciela lub innych uczniów zadaje proste pytania i udziela prost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dpowiedzi, używa przy tym prostego słownictwa i prostych form gramatycznych, równie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ie do końca poprawnych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wyrazić w prosty sposób swoje myśli, opinię na dany temat, choć widoczne są błęd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eksykalne i gramatyczn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otrafi formułować proste wypowiedzi o sobie i swoim otoczeniu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nawiązać rozmowę w prostej sytuacji komunikacyjnej, ma jednak problemy z j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utrzymaniem i zakończeniem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w ograniczonym stopniu stosować środki leksykalne i gramatyczne adekwatne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ytu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jego wypowiedzi pod względem fonetycznym zawierają błędy, które nie powodują jedna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zrozumienia wypowiedz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łędy leksykalne, gramatyczne w nieznacznym stopniu utrudniają komunikacj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puszczając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w ograniczonym stopniu zadawać pytania i udzielać odpowiedzi, ma przy t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naczne problemy z ich trafnością, poprawnością gramatyczną, leksykalną i fonetyczną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jedynie ze znaczną pomocą nauczyciela wyraża w prosty sposób swoje myśli, swoją opinię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 jakiś temat, popełniając przy tym liczne błędy język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otrafi formułować proste wypowiedzi o sobie i swoim otoczeniu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ylko częściowo potrafi nawiązać rozmowę w prostej sytuacji komunikacyjnej, ma problem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jej utrzymaniem i zakończeniem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 swoich próbach formułowania wypowiedzi posługuje się schematam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a znaczne problemy ze stosowaniem poznanych środków leksykalnych i gramatycz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ekwatnie do sytu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jego wypowiedzi pod względem fonetycznym zawierają liczne błędy, które często powoduj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zrozumienie wypowiedz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łędy leksykalne, gramatyczne i fonetyczne utrudniają komunikacj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nie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potrafi zadawać pytań i udzielać odpowiedz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potrafi wyrażać swoich myśli, swojej opinii na dany temat z powodu zbyt ubogi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sobu leksykalno-gramatyczn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nie potrafi formułować najprostszych wypowiedzi o sobie i swoim otoczeniu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nie potrafi nawiązać, utrzymać i zakończyć rozmowy w prostej sytuacji komunikacyjnej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jego wypowiedź, jeśli już zaistnieje, nie zawiera wymaganej ilości niezbędnych informacj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potrafi stosować poznanych środków leksykalnych i gramatycznych adekwatnie d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ytuacj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jego wypowiedzi pod względem fonetycznym zawierają znaczące błędy, któ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niemożliwiają zrozumienie wypowiedz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łędy leksykalne, gramatyczne i fonetyczne uniemożliwiają komunikację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.   </w:t>
      </w:r>
      <w:r>
        <w:rPr>
          <w:b/>
          <w:bCs/>
          <w:i/>
          <w:iCs/>
          <w:color w:val="000000"/>
          <w:sz w:val="22"/>
          <w:szCs w:val="22"/>
        </w:rPr>
        <w:t>Sprawność czytania ze zrozumienie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dczas lekcji języka niemieckiego sprawność ta rozwijana jest za pomocą następujących form zada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zadania wielokrotnego wyboru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zadania </w:t>
      </w:r>
      <w:r>
        <w:rPr>
          <w:i/>
          <w:color w:val="000000"/>
          <w:sz w:val="22"/>
          <w:szCs w:val="22"/>
        </w:rPr>
        <w:t>prawda/fałsz, tak/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odpowiedzi na pyt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enie pytań do podanych zdań oraz do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stalanie kolejności zdań w dialog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zupełnianie fragmentów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łączenie ze sobą części danego wyrazu lub zd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łączenie ze sobą części tekst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stalanie kolejności liter w danym wyrazie lub dopisywanie brakujących li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szukiwanie wyrazów ukrytych pośród li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łączenie wyrazów i zwrotów o znaczeniu przeciwn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łączenie wyrazów o znaczeniu synonimiczn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kreślanie słowa, które nie pasuje do pozostał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identyfikacja w tekście słów klucz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zupełnianie tabeli na podstawie przeczytanego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opasowanie ilustracji do tekst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ustalanie autora danej wypowiedz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ilustrowanie treści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isemne streszczenie treści przeczytanego tekst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 oceny czytania ze zrozumienie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celując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ełnia wszystkie kryteria na ocenę bardzo dobr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z problemu rozumie teksty użytkowe i informacyjne na podstawie kontekstu sytuacyjneg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raz związków przyczynowo-skutkowych, nawet jeśli występują w nich struktu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ramatyczno-leksykalne, wykraczające poza program naucza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bardzo dobr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z trudu rozumie proste teksty: list, e-mail, dialog, notatkę, ankietę, formularz, ogłoszenie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wiad, plan miasta, kartkę z życzeniami, kartkę pocztową, znaki informacyjne i drog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rawnie znajduje potrzebne informacje szczegółowe w tekśc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br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ogólnie większość prostych tekstów, jak: list, e-mail, dialog, notatka, ankiet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ormularz, ogłoszenie, wywiad, plan miasta, kartka z życzeniami, kartka pocztowa, znak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formacyjne i drog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znaleźć większość potrzebnych informacji szczegółowych w tekśc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ogólnie dużą część prostych tekstów: list, e-mail, dialog, notatkę, ankietę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formularz, ogłoszenie, wywiad, plan miasta, kartkę z życzeniami, kartkę pocztową, znak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formacyjne i drog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najduje część potrzebnych informacji szczegółowych w tekśc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puszczająca: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umie nieliczne proste teksty, jak: list, e-mail, dialog, notatka, ankieta, formularz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głoszenie, wywiad, plan miasta, kartka z życzeniami, kartka pocztowa, znaki informacyj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 drogow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odnaleźć nieliczne potrzebne informacje w tekści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nie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rozumie prostych tekst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nie potrafi odnaleźć potrzebnych informacji szczegółowych w tekści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bCs/>
          <w:i/>
          <w:iCs/>
          <w:color w:val="000000"/>
          <w:sz w:val="22"/>
          <w:szCs w:val="22"/>
        </w:rPr>
        <w:t>Pisanie.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Sprawność ta jest ćwiczona poprzez stosowanie następujących ćwiczeń: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ypełnienie formularza, ankiety, tabe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formułowanie podpisów do obrazków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zupełnianie luk w zdaniach i tekst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kładanie zdań z rozsypanki wyrazow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zupełnianie elementów dialog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kładanie pytań do zdań, tekstów, obrazk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isemne udzielenie odpowiedzi na pyta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uzupełnianie asocjogram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prawne zapisywanie odgadniętych słó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wiązywanie testów samooce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isanie prostych tekstów, takich jak: listy, e-maile, notatki, kartki z życzeniami, kartk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cztowe, wywiad, wypełnianie ankiety, formularza, opi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adresowanie kartek pocztow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rozwiązywanie krzyżówe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pisywanie brakujących liter w wyraza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 oceny sprawności pisania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celując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pełnia wszystkie kryteria na ocenę bardzo dobr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y wypowiedzi pisemne, jakościowo wykraczające poza zakresy ujęte w program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uczania: leksykalny, gramatyczny, płynność i oryginalność wypowiedzi, ciekawe ujecie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matu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bardzo dobr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z trudu dostrzega różnice między fonetyczną a graficzną formą wyrazu oraz bezbłęd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pisuje poznane słowa i wyraż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bezbłędnie odpowiada pisemnie na zawarte w ćwiczeniach poleceni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bez trudu pisze proste wypowiedzi pisemne: opisy, opowiadania, przewidziane w zakres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matycznym, notatki, listy, e-maile, życzenia, stosując urozmaicone słownictwo i struktu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ramatyczne, właściwe dla danej wypowiedz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wyczerpująco przedstawiać dialogi w formie pisem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 sposób wyczerpujący przekazuje informacje w formie pisem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y wypowiedzi bezbłędn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br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dostrzega różnice między fonetyczną a graficzną formą wyrazu oraz bezbłędnie zapisuj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iększość poznanych słów i wyraże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oprawnie odpowiada na zawarte w ćwiczeniach poleceni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isze proste wypowiedzi pisemne: opisy, opowiadania, przewidziane w zakres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matycznym, notatki, listy/e-maile, życzenia, stosując dość urozmaicone słownictwo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ruktury gramatyczne, właściwe dla danej wypowiedz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konstruować dialogi w formie pisem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 sposób wyczerpujący przekazuje informacje w formie pisem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y wypowiedzi z niewielkimi ilościami błędów, które nie mają wpływu na obniże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akości wypowiedzi pisemn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a trudności w dostrzeganiu różnic między fonetyczną a graficzną formą wyrazu ora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bezbłędnym zapisie poznanych słów i wyraże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przeważnie poprawnie odpowiada na zawarte w ćwiczeniach poleceni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isze proste wypowiedzi pisemne: opisy, opowiadania, przewidziane w zakres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matycznym, notatki, listy/e-maile, życzenia, stosując proste słownictwo i struktur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ramatyczne, właściwe dla danej wypowiedz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trafi konstruować dialogi w formie pisemnej, choć charakteryzują się one częściow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rakiem płynnoś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w sposób niepełny i nieprecyzyjny przekazuje informacje w formie pisem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y wypowiedzi ze znacznymi ilościami błędów leksykalnych, ortograficznych 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ramatycznych, które powodują częściowe zakłócenie komunikacji i wynikają 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iewystarczającego opanowania materiału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dopuszczając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a znaczące trudności w dostrzeganiu różnic między fonetyczną a graficzną formą wyraz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raz bezbłędnym zapisywaniu poznanych słów i wyrażeń, nie potrafi często popraw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zupełnić brakujących liter w poznanych wcześniej wyraz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odpowiada na zawarte w ćwiczeniach polecenia w sposób niepełn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a trudności z pisaniem prostych wypowiedzi pisemnych: notatek, listów i e-maili, stosuj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zy tym ubogie słownictwo i struktury gramatyczne, właściwe dla danej wypowiedzi, są 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jednak wypowiedzi niespójne i nielogiczn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ma problem z konstrukcją logiczną dialogów w formie pisemn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przekazuje informacji w formie pisemnej w sposób wyczerpując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tworzy wypowiedzi ze znacznymi ilościami błędów, które umożliwiają przekaza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nformacji w ograniczonym stopniu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cena</w:t>
      </w:r>
      <w:r>
        <w:rPr>
          <w:b/>
          <w:bCs/>
          <w:color w:val="000000"/>
          <w:sz w:val="22"/>
          <w:szCs w:val="22"/>
        </w:rPr>
        <w:t xml:space="preserve"> niedostateczn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dostrzega różnic między fonetyczną a graficzną formą wyrazu, nie potrafi popraw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zupełnić brakujących liter w poznanych wcześniej wyraza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nie jest w stanie w sposób pełny odpowiadać na zawarte w ćwiczeniach poleceni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z powodu bardzo ograniczonej znajomości słownictwa i struktur leksykalno-gramatycznych nie potrafi pisać prostych wypowiedzi pisemn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róbuje w sposób odtwórczy tworzyć wypowiedzi pisemne, jednak jego wypowiedź 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wiera informacji niezbędnych do przekazania wymaganych  treś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 posiada umiejętności budowania prostych zdań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siada niewystarczający zasób słownictwa do przekazania informacji w tekście pisany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nieodpowiednio dobiera słownictw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robi liczne, rażące błędy ortograficzne, gramatyczne i leksykaln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280" w:after="0"/>
        <w:rPr>
          <w:lang w:val="en-US"/>
        </w:rPr>
      </w:pPr>
      <w:r>
        <w:rPr>
          <w:color w:val="000000"/>
          <w:sz w:val="22"/>
          <w:szCs w:val="22"/>
          <w:lang w:val="en-US"/>
        </w:rPr>
        <w:t>Powyższe wymagania będą dostosowywane indywidualnie dla uczniów posiadających orzeczenia oraz opinie z PPP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iCs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/>
      <w:color w:val="000000"/>
      <w:sz w:val="22"/>
      <w:szCs w:val="22"/>
    </w:rPr>
  </w:style>
  <w:style w:type="character" w:styleId="WW8Num2z0">
    <w:name w:val="WW8Num2z0"/>
    <w:qFormat/>
    <w:rPr>
      <w:bCs/>
      <w:i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3:00Z</dcterms:created>
  <dc:creator>Joanna</dc:creator>
  <dc:description/>
  <cp:keywords/>
  <dc:language>en-US</dc:language>
  <cp:lastModifiedBy>Andrzej</cp:lastModifiedBy>
  <cp:lastPrinted>2017-09-11T10:10:00Z</cp:lastPrinted>
  <dcterms:modified xsi:type="dcterms:W3CDTF">2024-09-10T12:19:00Z</dcterms:modified>
  <cp:revision>10</cp:revision>
  <dc:subject/>
  <dc:title>Przedmiotowy System Oceniania</dc:title>
</cp:coreProperties>
</file>