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95" w:after="0"/>
        <w:ind w:left="110" w:right="6470" w:hanging="0"/>
        <w:rPr>
          <w:rFonts w:ascii="Verdana" w:hAnsi="Verdana" w:cs="Verdana"/>
          <w:color w:val="231F20"/>
          <w:spacing w:val="1"/>
          <w:w w:val="95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17615</wp:posOffset>
                </wp:positionH>
                <wp:positionV relativeFrom="page">
                  <wp:posOffset>8925560</wp:posOffset>
                </wp:positionV>
                <wp:extent cx="522605" cy="43497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434880"/>
                          <a:chOff x="0" y="0"/>
                          <a:chExt cx="522720" cy="43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86840"/>
                            <a:ext cx="2163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8880" y="186840"/>
                            <a:ext cx="1220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880" y="186840"/>
                            <a:ext cx="1263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2720" cy="43488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45pt;margin-top:702.8pt;width:41.15pt;height:34.25pt" coordorigin="9949,14056" coordsize="823,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50;top:14350;width:340;height:25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577;top:14350;width:191;height:25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336;top:14350;width:198;height:25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coordorigin="9949,14056" coordsize="823,685" path="m10288,14726l10253,14726l10253,14711l10284,14711l10284,14698l10253,14698l10253,14683l10287,14683l10287,14670l10238,14670l10238,14739l10288,14739l10288,14726xm10362,14693l10359,14685l10357,14683l10347,14674l10347,14698l10347,14711l10345,14717l10341,14720l10337,14724l10332,14726l10315,14726l10315,14683l10331,14683l10337,14685l10345,14692l10347,14698l10347,14674l10346,14673l10336,14670l10300,14670l10300,14739l10336,14739l10346,14736l10357,14726l10359,14724l10362,14715l10362,14693xm10430,14670l10415,14670l10415,14714l10413,14718l10408,14725l10405,14726l10396,14726l10393,14725l10390,14721l10388,14718l10387,14714l10387,14670l10371,14670l10371,14719l10374,14726l10385,14737l10392,14740l10409,14740l10416,14737l10427,14727l10430,14719l10430,14670xm10503,14670l10484,14670l10458,14698l10458,14670l10443,14670l10443,14739l10458,14739l10458,14720l10465,14712l10485,14739l10503,14739l10476,14700l10503,14670xm10580,14739l10574,14724l10568,14711l10559,14690l10552,14672l10552,14711l10535,14711l10543,14690l10552,14711l10552,14672l10551,14670l10536,14670l10506,14739l10523,14739l10529,14724l10557,14724l10564,14739l10580,14739xm10644,14681l10636,14672l10627,14668l10606,14668l10597,14671l10583,14685l10580,14694l10580,14715l10583,14723l10597,14737l10606,14740l10627,14740l10636,14736l10643,14727l10634,14716l10629,14723l10623,14726l10615,14726l10610,14726l10605,14724l10598,14716l10596,14711l10596,14698l10598,14692l10606,14685l10611,14683l10624,14683l10630,14686l10634,14692l10644,14681xm10695,14670l10660,14670l10660,14683l10680,14683l10680,14719l10679,14722l10676,14725l10674,14726l10667,14726l10663,14724l10659,14719l10651,14730l10657,14737l10664,14740l10679,14740l10685,14738l10693,14730l10695,14723l10695,14670xm10768,14092l10768,14076l10763,14065l10755,14057l10736,14059l10712,14062l10683,14067l10618,14085l10555,14111l10496,14145l10441,14186l10379,14140l10313,14104l10242,14077l10168,14061l10091,14056l10065,14056l10039,14058l10014,14061l9978,14068l9967,14071l9957,14079l9951,14091l9949,14109l9950,14122l9955,14133l9962,14142l9985,14135l10018,14129l10038,14126l10064,14124l10091,14123l10172,14130l10248,14150l10320,14183l10384,14226l10441,14279l10497,14227l10560,14185l10630,14153l10705,14132l10742,14127l10754,14125l10763,14117l10768,14105l10768,14092xm10772,14739l10765,14724l10760,14711l10751,14690l10743,14672l10743,14711l10726,14711l10735,14690l10743,14711l10743,14672l10742,14670l10728,14670l10698,14739l10714,14739l10721,14724l10749,14724l10755,14739l10772,14739xe" fillcolor="#231f20" stroked="f" o:allowincell="f" style="position:absolute;left:9949;top:14056;width:822;height:68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olor w:val="231F20"/>
          <w:spacing w:val="-1"/>
          <w:w w:val="95"/>
          <w:sz w:val="24"/>
        </w:rPr>
        <w:t xml:space="preserve">Łukasz </w:t>
      </w:r>
      <w:r>
        <w:rPr>
          <w:rFonts w:cs="Verdana" w:ascii="Verdana" w:hAnsi="Verdana"/>
          <w:color w:val="231F20"/>
          <w:w w:val="95"/>
          <w:sz w:val="24"/>
        </w:rPr>
        <w:t>Sporny</w:t>
      </w:r>
      <w:r>
        <w:rPr>
          <w:rFonts w:cs="Verdana" w:ascii="Verdana" w:hAnsi="Verdana"/>
          <w:color w:val="231F20"/>
          <w:spacing w:val="1"/>
          <w:w w:val="95"/>
          <w:sz w:val="24"/>
        </w:rPr>
        <w:t xml:space="preserve"> </w:t>
      </w:r>
    </w:p>
    <w:p>
      <w:pPr>
        <w:pStyle w:val="Normal"/>
        <w:spacing w:lineRule="auto" w:line="244" w:before="95" w:after="0"/>
        <w:ind w:left="110" w:right="6470" w:hanging="0"/>
        <w:rPr>
          <w:rFonts w:ascii="Verdana" w:hAnsi="Verdana" w:cs="Verdana"/>
          <w:color w:val="231F20"/>
          <w:w w:val="90"/>
          <w:sz w:val="24"/>
        </w:rPr>
      </w:pPr>
      <w:r>
        <w:rPr>
          <w:rFonts w:cs="Verdana" w:ascii="Verdana" w:hAnsi="Verdana"/>
          <w:color w:val="231F20"/>
          <w:w w:val="90"/>
          <w:sz w:val="24"/>
        </w:rPr>
        <w:t>Dominika</w:t>
      </w:r>
      <w:r>
        <w:rPr>
          <w:rFonts w:cs="Verdana" w:ascii="Verdana" w:hAnsi="Verdana"/>
          <w:color w:val="231F20"/>
          <w:spacing w:val="1"/>
          <w:w w:val="90"/>
          <w:sz w:val="24"/>
        </w:rPr>
        <w:t xml:space="preserve"> </w:t>
      </w:r>
      <w:r>
        <w:rPr>
          <w:rFonts w:cs="Verdana" w:ascii="Verdana" w:hAnsi="Verdana"/>
          <w:color w:val="231F20"/>
          <w:w w:val="90"/>
          <w:sz w:val="24"/>
        </w:rPr>
        <w:t>Strutyńska</w:t>
      </w:r>
    </w:p>
    <w:p>
      <w:pPr>
        <w:pStyle w:val="Normal"/>
        <w:spacing w:lineRule="auto" w:line="244" w:before="95" w:after="0"/>
        <w:ind w:left="110" w:right="6470" w:hanging="0"/>
        <w:rPr>
          <w:rFonts w:ascii="Verdana" w:hAnsi="Verdana" w:cs="Verdana"/>
          <w:color w:val="231F20"/>
          <w:w w:val="95"/>
          <w:sz w:val="24"/>
        </w:rPr>
      </w:pPr>
      <w:r>
        <w:rPr>
          <w:rFonts w:eastAsia="Verdana" w:cs="Verdana" w:ascii="Verdana" w:hAnsi="Verdana"/>
          <w:color w:val="231F20"/>
          <w:spacing w:val="-73"/>
          <w:w w:val="90"/>
          <w:sz w:val="24"/>
        </w:rPr>
        <w:t xml:space="preserve"> </w:t>
      </w:r>
      <w:r>
        <w:rPr>
          <w:rFonts w:cs="Verdana" w:ascii="Verdana" w:hAnsi="Verdana"/>
          <w:color w:val="231F20"/>
          <w:w w:val="95"/>
          <w:sz w:val="24"/>
        </w:rPr>
        <w:t>Piotr</w:t>
      </w:r>
      <w:r>
        <w:rPr>
          <w:rFonts w:cs="Verdana" w:ascii="Verdana" w:hAnsi="Verdana"/>
          <w:color w:val="231F20"/>
          <w:spacing w:val="-19"/>
          <w:w w:val="95"/>
          <w:sz w:val="24"/>
        </w:rPr>
        <w:t xml:space="preserve"> </w:t>
      </w:r>
      <w:r>
        <w:rPr>
          <w:rFonts w:cs="Verdana" w:ascii="Verdana" w:hAnsi="Verdana"/>
          <w:color w:val="231F20"/>
          <w:w w:val="95"/>
          <w:sz w:val="24"/>
        </w:rPr>
        <w:t>Wróblewski</w:t>
      </w:r>
    </w:p>
    <w:p>
      <w:pPr>
        <w:pStyle w:val="Normal"/>
        <w:spacing w:lineRule="auto" w:line="244" w:before="95" w:after="0"/>
        <w:ind w:left="110" w:right="6470" w:hanging="0"/>
        <w:rPr>
          <w:rFonts w:ascii="Verdana" w:hAnsi="Verdana" w:cs="Verdana"/>
          <w:color w:val="231F20"/>
          <w:w w:val="95"/>
          <w:sz w:val="24"/>
        </w:rPr>
      </w:pPr>
      <w:r>
        <w:rPr>
          <w:rFonts w:cs="Verdana" w:ascii="Verdana" w:hAnsi="Verdana"/>
          <w:color w:val="231F20"/>
          <w:w w:val="95"/>
          <w:sz w:val="24"/>
        </w:rPr>
      </w:r>
    </w:p>
    <w:p>
      <w:pPr>
        <w:pStyle w:val="Normal"/>
        <w:spacing w:lineRule="auto" w:line="244" w:before="95" w:after="0"/>
        <w:ind w:left="110" w:right="6470" w:hanging="0"/>
        <w:rPr>
          <w:rFonts w:ascii="Verdana" w:hAnsi="Verdana" w:cs="Verdana"/>
        </w:rPr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58240" cy="1112520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231F20"/>
          <w:w w:val="95"/>
        </w:rPr>
        <w:t>Nauczyciel Agnieszka Kusztra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rPr>
          <w:rFonts w:ascii="Verdana" w:hAnsi="Verdana"/>
          <w:b w:val="false"/>
          <w:b w:val="false"/>
          <w:sz w:val="26"/>
        </w:rPr>
      </w:pPr>
      <w:r>
        <w:rPr>
          <w:rFonts w:ascii="Verdana" w:hAnsi="Verdana"/>
          <w:b w:val="false"/>
          <w:sz w:val="26"/>
        </w:rPr>
      </w:r>
    </w:p>
    <w:p>
      <w:pPr>
        <w:pStyle w:val="Normal"/>
        <w:tabs>
          <w:tab w:val="clear" w:pos="720"/>
          <w:tab w:val="left" w:pos="2831" w:leader="none"/>
        </w:tabs>
        <w:spacing w:before="1278" w:after="0"/>
        <w:ind w:left="110" w:hanging="0"/>
        <w:rPr>
          <w:rFonts w:ascii="Times New Roman" w:hAnsi="Times New Roman"/>
          <w:color w:val="231F20"/>
          <w:sz w:val="38"/>
        </w:rPr>
      </w:pPr>
      <w:r>
        <w:rPr>
          <w:rFonts w:ascii="Times New Roman" w:hAnsi="Times New Roman"/>
          <w:color w:val="231F20"/>
          <w:sz w:val="38"/>
        </w:rPr>
        <w:t>Wymagania edukacyjne</w:t>
      </w:r>
      <w:bookmarkStart w:id="0" w:name="_Hlk175723328"/>
      <w:r>
        <w:rPr>
          <w:rFonts w:ascii="Times New Roman" w:hAnsi="Times New Roman"/>
          <w:color w:val="231F20"/>
          <w:sz w:val="38"/>
        </w:rPr>
        <w:t xml:space="preserve"> </w:t>
        <w:br/>
      </w:r>
      <w:r>
        <w:rPr>
          <w:rFonts w:cs="Times New Roman" w:ascii="Times New Roman" w:hAnsi="Times New Roman"/>
          <w:color w:val="231F20"/>
          <w:sz w:val="20"/>
          <w:szCs w:val="10"/>
        </w:rPr>
        <w:t>(Zmiany zgodne z podstawą programową 2024 zostały wprowadzone przez wydawcę)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9750</wp:posOffset>
                </wp:positionH>
                <wp:positionV relativeFrom="paragraph">
                  <wp:posOffset>-140970</wp:posOffset>
                </wp:positionV>
                <wp:extent cx="2090420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8" w:after="0"/>
                              <w:rPr>
                                <w:rFonts w:ascii="Arial" w:hAnsi="Arial"/>
                                <w:b/>
                                <w:b/>
                                <w:color w:val="231F20"/>
                                <w:w w:val="105"/>
                                <w:sz w:val="8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w w:val="105"/>
                                <w:sz w:val="84"/>
                              </w:rPr>
                              <w:t>Chem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61.2pt;mso-wrap-distance-left:9.05pt;mso-wrap-distance-right:9.05pt;mso-wrap-distance-top:0pt;mso-wrap-distance-bottom:0pt;margin-top:-11.1pt;mso-position-vertical-relative:text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8" w:after="0"/>
                        <w:rPr>
                          <w:rFonts w:ascii="Arial" w:hAnsi="Arial"/>
                          <w:b/>
                          <w:b/>
                          <w:color w:val="231F20"/>
                          <w:w w:val="105"/>
                          <w:sz w:val="84"/>
                        </w:rPr>
                      </w:pPr>
                      <w:r>
                        <w:rPr>
                          <w:rFonts w:ascii="Arial" w:hAnsi="Arial"/>
                          <w:b/>
                          <w:color w:val="231F20"/>
                          <w:w w:val="105"/>
                          <w:sz w:val="84"/>
                        </w:rPr>
                        <w:t>Ch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630" w:h="15600"/>
          <w:pgMar w:left="740" w:right="164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31" w:leader="none"/>
        </w:tabs>
        <w:ind w:left="110" w:hanging="0"/>
        <w:jc w:val="center"/>
        <w:rPr>
          <w:rFonts w:ascii="Times New Roman" w:hAnsi="Times New Roman"/>
          <w:b/>
          <w:b/>
          <w:color w:val="231F20"/>
          <w:position w:val="-33"/>
          <w:sz w:val="38"/>
        </w:rPr>
      </w:pPr>
      <w:r>
        <w:rPr>
          <w:rFonts w:ascii="Times New Roman" w:hAnsi="Times New Roman"/>
          <w:b/>
          <w:color w:val="231F20"/>
          <w:position w:val="-33"/>
          <w:sz w:val="38"/>
        </w:rPr>
        <w:t>7</w:t>
      </w:r>
    </w:p>
    <w:tbl>
      <w:tblPr>
        <w:tblW w:w="1417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b/>
                <w:b/>
              </w:rPr>
            </w:pPr>
            <w:r>
              <w:rPr>
                <w:rFonts w:cs="Celias;Calibri" w:ascii="Celias;Calibri" w:hAnsi="Celias;Calibri"/>
                <w:b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Celias;Calibri" w:hAnsi="Celias;Calibri" w:cs="Celias;Calibri"/>
                <w:b/>
                <w:b/>
                <w:sz w:val="21"/>
              </w:rPr>
            </w:pPr>
            <w:r>
              <w:rPr>
                <w:rFonts w:cs="Celias;Calibri" w:ascii="Celias;Calibri" w:hAnsi="Celias;Calibri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59" w:right="55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sz w:val="16"/>
              </w:rPr>
              <w:t>Nr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sz w:val="1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Celias;Calibri" w:hAnsi="Celias;Calibri" w:cs="Celias;Calibri"/>
                <w:b/>
                <w:b/>
                <w:sz w:val="21"/>
              </w:rPr>
            </w:pPr>
            <w:r>
              <w:rPr>
                <w:rFonts w:cs="Celias;Calibri" w:ascii="Celias;Calibri" w:hAnsi="Celias;Calibri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57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Temat</w:t>
            </w:r>
            <w:r>
              <w:rPr>
                <w:rFonts w:cs="Celias;Calibri" w:ascii="Celias;Calibri" w:hAnsi="Celias;Calibri"/>
                <w:b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lekcji</w:t>
            </w:r>
          </w:p>
        </w:tc>
        <w:tc>
          <w:tcPr>
            <w:tcW w:w="119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D1D3D4" w:val="clear"/>
          </w:tcPr>
          <w:p>
            <w:pPr>
              <w:pStyle w:val="TableParagraph"/>
              <w:spacing w:before="106" w:after="0"/>
              <w:ind w:left="5070" w:right="5073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Wymagania</w:t>
            </w:r>
            <w:r>
              <w:rPr>
                <w:rFonts w:cs="Celias;Calibri" w:ascii="Celias;Calibri" w:hAnsi="Celias;Calibri"/>
                <w:b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b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ocenę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b/>
                <w:b/>
                <w:bCs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sz w:val="2"/>
                <w:szCs w:val="2"/>
              </w:rPr>
            </w:pPr>
            <w:r>
              <w:rPr>
                <w:rFonts w:cs="Celias;Calibri" w:ascii="Celias;Calibri" w:hAnsi="Celias;Calibri"/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589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dopuszczając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689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dostateczn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180" w:right="180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10"/>
                <w:sz w:val="16"/>
              </w:rPr>
              <w:t>dobr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652" w:hanging="0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bardzo</w:t>
            </w:r>
            <w:r>
              <w:rPr>
                <w:rFonts w:cs="Celias;Calibri" w:ascii="Celias;Calibri" w:hAnsi="Celias;Calibri"/>
                <w:b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b/>
                <w:color w:val="231F20"/>
                <w:w w:val="105"/>
                <w:sz w:val="16"/>
              </w:rPr>
              <w:t>dobrą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D1D3D4" w:val="clear"/>
          </w:tcPr>
          <w:p>
            <w:pPr>
              <w:pStyle w:val="TableParagraph"/>
              <w:spacing w:before="81" w:after="0"/>
              <w:ind w:left="819" w:right="821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w w:val="11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b/>
                <w:b/>
                <w:bCs/>
                <w:sz w:val="2"/>
                <w:szCs w:val="2"/>
              </w:rPr>
            </w:pPr>
            <w:r>
              <w:rPr>
                <w:rFonts w:cs="Celias;Calibri" w:ascii="Celias;Calibri" w:hAnsi="Celias;Calibri"/>
                <w:b/>
                <w:bCs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  <w:right w:val="single" w:sz="4" w:space="0" w:color="231F20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Celias;Calibri" w:hAnsi="Celias;Calibri" w:cs="Celias;Calibri"/>
                <w:sz w:val="2"/>
                <w:szCs w:val="2"/>
              </w:rPr>
            </w:pPr>
            <w:r>
              <w:rPr>
                <w:rFonts w:cs="Celias;Calibri" w:ascii="Celias;Calibri" w:hAnsi="Celias;Calibri"/>
                <w:sz w:val="2"/>
                <w:szCs w:val="2"/>
              </w:rPr>
            </w:r>
          </w:p>
        </w:tc>
        <w:tc>
          <w:tcPr>
            <w:tcW w:w="119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D1D3D4" w:val="clear"/>
          </w:tcPr>
          <w:p>
            <w:pPr>
              <w:pStyle w:val="TableParagraph"/>
              <w:spacing w:before="81" w:after="0"/>
              <w:ind w:left="5069" w:right="5073" w:hanging="0"/>
              <w:jc w:val="center"/>
              <w:rPr>
                <w:rFonts w:ascii="Celias;Calibri" w:hAnsi="Celias;Calibri" w:cs="Celias;Calibri"/>
                <w:b/>
                <w:b/>
                <w:sz w:val="16"/>
              </w:rPr>
            </w:pPr>
            <w:r>
              <w:rPr>
                <w:rFonts w:cs="Celias;Calibri" w:ascii="Celias;Calibri" w:hAnsi="Celias;Calibri"/>
                <w:b/>
                <w:color w:val="231F20"/>
                <w:sz w:val="16"/>
              </w:rPr>
              <w:t>Uczeń:</w:t>
            </w:r>
          </w:p>
        </w:tc>
      </w:tr>
    </w:tbl>
    <w:p>
      <w:pPr>
        <w:pStyle w:val="TextBody"/>
        <w:spacing w:before="86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</w:rPr>
        <w:t>Dział</w:t>
      </w:r>
      <w:r>
        <w:rPr>
          <w:rFonts w:cs="Celias;Calibri" w:ascii="Celias;Calibri" w:hAnsi="Celias;Calibri"/>
          <w:color w:val="231F20"/>
          <w:spacing w:val="3"/>
        </w:rPr>
        <w:t xml:space="preserve"> </w:t>
      </w:r>
      <w:r>
        <w:rPr>
          <w:rFonts w:cs="Celias;Calibri" w:ascii="Celias;Calibri" w:hAnsi="Celias;Calibri"/>
          <w:color w:val="231F20"/>
        </w:rPr>
        <w:t>1.</w:t>
      </w:r>
      <w:r>
        <w:rPr>
          <w:rFonts w:cs="Celias;Calibri" w:ascii="Celias;Calibri" w:hAnsi="Celias;Calibri"/>
          <w:color w:val="231F20"/>
          <w:spacing w:val="3"/>
        </w:rPr>
        <w:t xml:space="preserve"> </w:t>
      </w:r>
      <w:r>
        <w:rPr>
          <w:rFonts w:cs="Celias;Calibri" w:ascii="Celias;Calibri" w:hAnsi="Celias;Calibri"/>
          <w:color w:val="231F20"/>
        </w:rPr>
        <w:t>Substancje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68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7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66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2" w:after="0"/>
              <w:ind w:left="82" w:right="12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bezpieczeństw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ekcjach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9" w:leader="none"/>
              </w:tabs>
              <w:spacing w:before="92" w:after="0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,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a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oznaje piktogram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etykietach opakow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kł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aboratoryj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23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a, cz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 zajmują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y;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4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ktogramów;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odstaw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kło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przęt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aboratoryjny;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zas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j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cy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cown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;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menty opis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cy w pracown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0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ego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łużą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art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arakterystyk</w:t>
            </w:r>
          </w:p>
          <w:p>
            <w:pPr>
              <w:pStyle w:val="TableParagraph"/>
              <w:spacing w:lineRule="auto" w:line="252"/>
              <w:ind w:left="198" w:right="5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traf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a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ternecie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6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terpretuje piktogram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mieszczon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tykietach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jak formułowa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 dotycząc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odstaw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zkło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przęt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laboratoryj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z podaje i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tosowanie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szukuje potrzebn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formacje w kart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arakterystyk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18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nn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ormułować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</w:t>
            </w:r>
          </w:p>
          <w:p>
            <w:pPr>
              <w:pStyle w:val="TableParagraph"/>
              <w:ind w:left="198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nios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 zas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zystania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niosków.</w:t>
            </w:r>
          </w:p>
        </w:tc>
      </w:tr>
      <w:tr>
        <w:trPr>
          <w:trHeight w:val="172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14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6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2" w:after="0"/>
              <w:ind w:left="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ubstanc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7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ych</w:t>
            </w:r>
            <w:r>
              <w:rPr>
                <w:rFonts w:cs="Celias;Calibri" w:ascii="Celias;Calibri" w:hAnsi="Celias;Calibri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198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n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upienia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zw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mia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n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upi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niektóre właściwośc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stany skupie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45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brany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różnia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łumaczy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mia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anó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kupie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7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dentyfikuje substancj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błędnie odróż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fizyczne 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8"/>
              </w:numPr>
              <w:spacing w:lineRule="auto" w:line="252" w:before="92" w:after="0"/>
              <w:ind w:left="146" w:right="205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będąc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mi składnikam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żywanych codzien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produktów.</w:t>
            </w:r>
          </w:p>
        </w:tc>
      </w:tr>
      <w:tr>
        <w:trPr>
          <w:trHeight w:val="191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1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2" w:after="0"/>
              <w:ind w:left="85" w:right="7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akcj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 zjawisko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5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a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 zjawis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go i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j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dzących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oczeni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łowie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2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ę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kilka przykład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jawis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ych</w:t>
            </w:r>
          </w:p>
          <w:p>
            <w:pPr>
              <w:pStyle w:val="TableParagraph"/>
              <w:spacing w:lineRule="auto" w:line="252"/>
              <w:ind w:left="198" w:right="8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reakcji chemicz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chodzących w otoczeni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łowie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66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porówn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 i reak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międz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iem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ym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ą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35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1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podanych</w:t>
            </w:r>
            <w:r>
              <w:rPr>
                <w:rFonts w:cs="Celias;Calibri" w:ascii="Celias;Calibri" w:hAnsi="Celias;Calibri"/>
                <w:color w:val="231F20"/>
                <w:spacing w:val="-1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przy-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kładach reakcję chemiczną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>fizycz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8"/>
              </w:numPr>
              <w:spacing w:lineRule="auto" w:line="252" w:before="92" w:after="0"/>
              <w:ind w:left="260" w:right="359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lasyfikuje przemian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jako reakc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zjawiska fizyczne, n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1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 ilustruj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o fizyczne i reak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ą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88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zapisuje obserwac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konan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oświadczeń.</w:t>
            </w:r>
          </w:p>
        </w:tc>
      </w:tr>
      <w:tr>
        <w:trPr>
          <w:trHeight w:val="1333" w:hRule="atLeast"/>
        </w:trPr>
        <w:tc>
          <w:tcPr>
            <w:tcW w:w="567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1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7"/>
                <w:sz w:val="16"/>
              </w:rPr>
              <w:t>4, 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2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9" w:leader="none"/>
              </w:tabs>
              <w:spacing w:before="92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co oznaczaj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ymbol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tępując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e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ze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31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o różnej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8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jednost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;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99" w:leader="none"/>
              </w:tabs>
              <w:spacing w:lineRule="auto" w:line="252" w:before="92" w:after="0"/>
              <w:ind w:left="198" w:right="24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eprowadza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,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jętość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licza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dnost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8"/>
              </w:numPr>
              <w:spacing w:lineRule="auto" w:line="252" w:before="92" w:after="0"/>
              <w:ind w:left="260" w:right="230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oblicze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,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,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jętość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 których 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formacje z tabel lu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wykre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7"/>
              </w:numPr>
              <w:spacing w:lineRule="auto" w:line="252" w:before="92" w:after="0"/>
              <w:ind w:left="199" w:right="57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porówn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 róż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substancji.</w:t>
            </w:r>
          </w:p>
        </w:tc>
      </w:tr>
    </w:tbl>
    <w:p>
      <w:pPr>
        <w:sectPr>
          <w:footerReference w:type="default" r:id="rId9"/>
          <w:type w:val="nextPage"/>
          <w:pgSz w:orient="landscape" w:w="15600" w:h="11630"/>
          <w:pgMar w:left="740" w:right="440" w:gutter="0" w:header="0" w:top="560" w:footer="251" w:bottom="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1680" w:hRule="atLeast"/>
        </w:trPr>
        <w:tc>
          <w:tcPr>
            <w:tcW w:w="567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17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a dane do wz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9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prost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blicze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 wykorzysta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iem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,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,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jętość;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abeli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</w:tr>
      <w:tr>
        <w:trPr>
          <w:trHeight w:val="283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6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6, 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1" w:after="0"/>
              <w:ind w:left="82" w:right="54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porządza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</w:t>
              <w:br/>
              <w:t>i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a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9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cj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porządza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0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ączenie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tylacja, krystalizacj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dzielanie</w:t>
            </w:r>
          </w:p>
          <w:p>
            <w:pPr>
              <w:pStyle w:val="TableParagraph"/>
              <w:spacing w:lineRule="auto" w:line="252"/>
              <w:ind w:left="198" w:right="14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rozdzielacz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28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mieszanin jednorodnych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jednorodnych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dnorodną 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jednorodnej oraz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echy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rzykład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>metody</w:t>
            </w:r>
            <w:r>
              <w:rPr>
                <w:rFonts w:cs="Celias;Calibri" w:ascii="Celias;Calibri" w:hAnsi="Celias;Calibri"/>
                <w:color w:val="231F20"/>
                <w:spacing w:val="-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>rozdziału</w:t>
            </w:r>
            <w:r>
              <w:rPr>
                <w:rFonts w:cs="Celias;Calibri" w:ascii="Celias;Calibri" w:hAnsi="Celias;Calibri"/>
                <w:color w:val="231F20"/>
                <w:spacing w:val="-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>mieszanin;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na czym pole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ają: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ączenie,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stylacj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krystalizacja,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anie w rozdzielaczu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50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biera</w:t>
            </w:r>
            <w:r>
              <w:rPr>
                <w:rFonts w:cs="Celias;Calibri" w:ascii="Celias;Calibri" w:hAnsi="Celias;Calibri"/>
                <w:color w:val="231F20"/>
                <w:spacing w:val="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powiedni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ę rozdziału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9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skaz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cydujące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uteczności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a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nt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esta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ączenia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łumaczy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tylacja, podaje kil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tosowań tej meto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dział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9" w:leader="none"/>
              </w:tabs>
              <w:spacing w:lineRule="auto" w:line="252" w:before="81" w:after="0"/>
              <w:ind w:left="198" w:right="21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nstruuje zestaw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dziela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eg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yp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lan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ić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wuskładnikową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7"/>
              </w:numPr>
              <w:spacing w:lineRule="auto" w:line="252" w:before="81" w:after="0"/>
              <w:ind w:left="288" w:right="205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lanuje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pozwalające</w:t>
            </w:r>
          </w:p>
          <w:p>
            <w:pPr>
              <w:pStyle w:val="TableParagraph"/>
              <w:spacing w:lineRule="auto" w:line="252"/>
              <w:ind w:left="288" w:right="20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dzielić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ójskładnikową.</w:t>
            </w:r>
          </w:p>
        </w:tc>
      </w:tr>
      <w:tr>
        <w:trPr>
          <w:trHeight w:val="264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4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8"/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80" w:after="0"/>
              <w:ind w:left="82" w:right="13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e prost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e złożon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3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 prost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pierwiastek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)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 złożo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związek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)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2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oste przykła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ymbole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erwiastków: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N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O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Na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Mg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Al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i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,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S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l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K,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a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Fe,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u,</w:t>
            </w:r>
            <w:r>
              <w:rPr>
                <w:rFonts w:cs="Celias;Calibri" w:ascii="Celias;Calibri" w:hAnsi="Celias;Calibri"/>
                <w:color w:val="231F20"/>
                <w:spacing w:val="-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Zn,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Br,</w:t>
            </w:r>
          </w:p>
          <w:p>
            <w:pPr>
              <w:pStyle w:val="TableParagraph"/>
              <w:spacing w:before="1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Ag,</w:t>
            </w:r>
            <w:r>
              <w:rPr>
                <w:rFonts w:cs="Celias;Calibri" w:ascii="Celias;Calibri" w:hAnsi="Celias;Calibri"/>
                <w:color w:val="231F20"/>
                <w:spacing w:val="-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I,</w:t>
            </w:r>
            <w:r>
              <w:rPr>
                <w:rFonts w:cs="Celias;Calibri" w:ascii="Celias;Calibri" w:hAnsi="Celias;Calibri"/>
                <w:color w:val="231F20"/>
                <w:spacing w:val="-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Ba,</w:t>
            </w:r>
            <w:r>
              <w:rPr>
                <w:rFonts w:cs="Celias;Calibri" w:ascii="Celias;Calibri" w:hAnsi="Celias;Calibri"/>
                <w:color w:val="231F20"/>
                <w:spacing w:val="-3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b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642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ymie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prost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łożonych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 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ymbole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aje wzory chemicz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y i tlenku węgla(IV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3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i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m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iem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53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symbol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chemiczn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d wzor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31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ą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iem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m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3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dlacz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i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u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80" w:after="0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spośró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ę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ek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ub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pierwiastek.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0" w:after="0"/>
              <w:ind w:left="24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7"/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0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e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11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lasyfik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e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5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kilka przykład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miotów wykona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o kil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 niemetal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3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metal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2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podstaw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ice pomiędz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ami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ami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30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metal 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u na 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o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wspól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9" w:leader="none"/>
              </w:tabs>
              <w:spacing w:lineRule="auto" w:line="252" w:before="80" w:after="0"/>
              <w:ind w:left="198" w:right="7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 metal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1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  <w:br/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z tabeli da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tyczące temperatu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rzenia i topni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spacing w:lineRule="auto" w:line="252" w:before="80" w:after="0"/>
              <w:ind w:left="199" w:right="3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spacing w:lineRule="auto" w:line="252" w:before="1" w:after="0"/>
              <w:ind w:left="199" w:right="16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do cz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żna zastosow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e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względniając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80" w:after="0"/>
              <w:ind w:left="199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</w:p>
          <w:p>
            <w:pPr>
              <w:pStyle w:val="TableParagraph"/>
              <w:spacing w:before="1" w:after="0"/>
              <w:ind w:left="19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spacing w:lineRule="auto" w:line="252" w:before="10" w:after="0"/>
              <w:ind w:left="199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ormułuje popraw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obserwac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nioski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24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6"/>
                <w:sz w:val="16"/>
              </w:rPr>
              <w:t>10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78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2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2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2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11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78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sectPr>
          <w:footerReference w:type="default" r:id="rId10"/>
          <w:type w:val="nextPage"/>
          <w:pgSz w:orient="landscape" w:w="15600" w:h="11630"/>
          <w:pgMar w:left="740" w:right="440" w:gutter="0" w:header="0" w:top="500" w:footer="251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6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7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2.</w:t>
      </w:r>
      <w:r>
        <w:rPr>
          <w:rFonts w:cs="Celias;Calibri" w:ascii="Celias;Calibri" w:hAnsi="Celias;Calibri"/>
          <w:color w:val="231F20"/>
          <w:spacing w:val="-6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Świat</w:t>
      </w:r>
      <w:r>
        <w:rPr>
          <w:rFonts w:cs="Celias;Calibri" w:ascii="Celias;Calibri" w:hAnsi="Celias;Calibri"/>
          <w:color w:val="231F20"/>
          <w:spacing w:val="-7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okiem</w:t>
      </w:r>
      <w:r>
        <w:rPr>
          <w:rFonts w:cs="Celias;Calibri" w:ascii="Celias;Calibri" w:hAnsi="Celias;Calibri"/>
          <w:color w:val="231F20"/>
          <w:spacing w:val="-6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chemika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192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22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75"/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y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9" w:leader="none"/>
              </w:tabs>
              <w:spacing w:before="109" w:after="0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yfuzja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9" w:leader="none"/>
              </w:tabs>
              <w:spacing w:before="11" w:after="0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ładają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ów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efiniuje pojęcie: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kilka przykład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jawiska dyfuzji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bserwowany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yci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dziennym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łumaczy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fuzji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8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 czym się różn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6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dz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jawisko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yfuzji,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ilk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g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zapis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ający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apisu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ając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ę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otwierdzając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iarnist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terii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 będąc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wodem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iarnistość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terii;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kilka przykład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ek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razując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ą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ybkość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s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fuzji.</w:t>
            </w:r>
          </w:p>
        </w:tc>
      </w:tr>
      <w:tr>
        <w:trPr>
          <w:trHeight w:val="250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13, 1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2" w:right="36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Układ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2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–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wprowadzeni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kład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okresowy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twórcę układ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okresowego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rupy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sy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kładzi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liczbę atomow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ak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liczb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ządkową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ługuje się układe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 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celu odczyt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 da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skaz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grupy główne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poboczne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5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informacj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 atomie da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 − liczb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2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 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ządkuje poda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i według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snącej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liczb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ej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łożen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ymbol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 (prost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2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ołoż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sowym, określ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należność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ub niemetali oraz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dczy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ć liczb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atom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b/>
                <w:b/>
                <w:bCs/>
                <w:sz w:val="14"/>
              </w:rPr>
            </w:pPr>
            <w:r>
              <w:rPr>
                <w:rFonts w:cs="Celias;Calibri" w:ascii="Celias;Calibri" w:hAnsi="Celias;Calibri"/>
                <w:b/>
                <w:bCs/>
                <w:sz w:val="14"/>
              </w:rPr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21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5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a, masa cząsteczkowa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48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 czym się różn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ki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efini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e: mas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ow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dnostkę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y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ej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 zapis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ający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apisu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ając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ę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symbol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masę atomow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eg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masy atomow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 układu okresow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85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dlaczego mas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 i cząsteczek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dnostk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mas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lineRule="auto" w:line="252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</w:tr>
      <w:tr>
        <w:trPr>
          <w:trHeight w:val="192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21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265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Budowa atomu –</w:t>
            </w:r>
            <w:r>
              <w:rPr>
                <w:rFonts w:cs="Celias;Calibri" w:ascii="Celias;Calibri" w:hAnsi="Celias;Calibri"/>
                <w:color w:val="231F20"/>
                <w:spacing w:val="-46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protony,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neutro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98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bior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</w:t>
            </w:r>
          </w:p>
          <w:p>
            <w:pPr>
              <w:pStyle w:val="TableParagraph"/>
              <w:spacing w:lineRule="auto" w:line="252" w:before="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akiej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amej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iczb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atomowej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</w:t>
            </w:r>
            <w:r>
              <w:rPr>
                <w:rFonts w:cs="Celias;Calibri" w:ascii="Celias;Calibri" w:hAnsi="Celias;Calibri"/>
                <w:i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9" w:leader="none"/>
              </w:tabs>
              <w:spacing w:lineRule="exact" w:line="151" w:before="107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fldChar w:fldCharType="begin"/>
            </w:r>
            <w:r>
              <w:rPr>
                <w:position w:val="-4"/>
                <w:rFonts w:cs="Celias;Calibri" w:ascii="Celias;Calibri" w:hAnsi="Celias;Calibri"/>
              </w:rPr>
              <w:instrText xml:space="preserve"> QUOTE _x0001_ </w:instrText>
            </w:r>
            <w:r>
              <w:rPr>
                <w:rFonts w:cs="Celias;Calibri" w:ascii="Celias;Calibri" w:hAnsi="Celias;Calibri"/>
                <w:position w:val="-4"/>
              </w:rPr>
            </w:r>
            <w:r>
              <w:rPr>
                <w:position w:val="-4"/>
                <w:rFonts w:cs="Celias;Calibri" w:ascii="Celias;Calibri" w:hAnsi="Celias;Calibri"/>
              </w:rPr>
              <w:fldChar w:fldCharType="separate"/>
            </w:r>
            <w:r>
              <w:rPr>
                <w:rFonts w:cs="Celias;Calibri" w:ascii="Celias;Calibri" w:hAnsi="Celias;Calibri"/>
                <w:position w:val="-4"/>
              </w:rPr>
            </w:r>
            <w:r>
              <w:rPr>
                <w:rFonts w:cs="Celias;Calibri" w:ascii="Celias;Calibri" w:hAnsi="Celias;Calibri"/>
                <w:position w:val="-4"/>
              </w:rPr>
              <w:drawing>
                <wp:inline distT="0" distB="0" distL="0" distR="0">
                  <wp:extent cx="114300" cy="12192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296" r="-315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lias;Calibri" w:ascii="Celias;Calibri" w:hAnsi="Celias;Calibri"/>
                <w:position w:val="-4"/>
              </w:rPr>
            </w:r>
            <w:r>
              <w:rPr>
                <w:position w:val="-4"/>
                <w:rFonts w:cs="Celias;Calibri" w:ascii="Celias;Calibri" w:hAnsi="Celias;Calibri"/>
              </w:rPr>
              <w:fldChar w:fldCharType="end"/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o</w:t>
            </w:r>
          </w:p>
          <w:p>
            <w:pPr>
              <w:pStyle w:val="TableParagraph"/>
              <w:spacing w:lineRule="exact" w:line="57"/>
              <w:ind w:left="145" w:hanging="0"/>
              <w:jc w:val="center"/>
              <w:rPr>
                <w:rFonts w:ascii="Celias;Calibri" w:hAnsi="Celias;Calibri" w:cs="Celias;Calibri"/>
                <w:i/>
                <w:i/>
                <w:sz w:val="9"/>
              </w:rPr>
            </w:pPr>
            <w:r>
              <w:rPr>
                <w:rFonts w:cs="Celias;Calibri" w:ascii="Celias;Calibri" w:hAnsi="Celias;Calibri"/>
                <w:i/>
                <w:sz w:val="9"/>
              </w:rPr>
            </w:r>
          </w:p>
          <w:p>
            <w:pPr>
              <w:pStyle w:val="TableParagraph"/>
              <w:spacing w:lineRule="exact" w:line="167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terpretuje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58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stala liczbę protonów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ów i neutron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</w:p>
          <w:p>
            <w:pPr>
              <w:pStyle w:val="TableParagraph"/>
              <w:ind w:left="198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iczb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ej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spacing w:val="-1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wobodnie korzysta</w:t>
            </w:r>
          </w:p>
          <w:p>
            <w:pPr>
              <w:pStyle w:val="TableParagraph"/>
              <w:spacing w:lineRule="auto" w:line="252" w:before="11" w:after="0"/>
              <w:ind w:left="198" w:right="33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 informacji zawart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układzie okresowy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 ustalania licz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cząstek (protonów,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elektronó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eutronów)</w:t>
            </w:r>
          </w:p>
          <w:p>
            <w:pPr>
              <w:pStyle w:val="TableParagraph"/>
              <w:spacing w:lineRule="auto" w:line="252"/>
              <w:ind w:left="198" w:right="22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atomie przykładow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5600" w:h="11630"/>
          <w:pgMar w:left="740" w:right="440" w:gutter="0" w:header="0" w:top="560" w:footer="251" w:bottom="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26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45" w:right="28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85"/>
                <w:sz w:val="16"/>
              </w:rPr>
              <w:t>17,</w:t>
            </w:r>
            <w:r>
              <w:rPr>
                <w:rFonts w:cs="Celias;Calibri" w:ascii="Celias;Calibri" w:hAnsi="Celias;Calibri"/>
                <w:color w:val="231F20"/>
                <w:spacing w:val="-1"/>
                <w:w w:val="8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85"/>
                <w:sz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8" w:after="0"/>
              <w:ind w:left="82" w:right="41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a atom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</w:p>
          <w:p>
            <w:pPr>
              <w:pStyle w:val="TableParagraph"/>
              <w:spacing w:lineRule="auto" w:line="252"/>
              <w:ind w:left="82" w:right="33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eg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owym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6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e: powłok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a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lencyj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439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 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 układzi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iczbę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łok</w:t>
            </w:r>
          </w:p>
          <w:p>
            <w:pPr>
              <w:pStyle w:val="TableParagraph"/>
              <w:ind w:left="198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y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ie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4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 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 układzi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iczbę elektron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ewnętrznej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ło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ej dl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 grup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>główn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1–2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13–18)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9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ysuje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proszczony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odel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udow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u (pierwiastki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1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2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su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ysuj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proszczony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odel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u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konfigura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ą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9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nikając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kładz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mien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arakter chemiczn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 grup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4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konfiguracj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onow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pierwiastków grup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ch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informacj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emat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y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ego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ierwiastków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 zna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elektronó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alencyj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442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rysuje model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y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ów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łącznie</w:t>
            </w:r>
          </w:p>
          <w:p>
            <w:pPr>
              <w:pStyle w:val="TableParagraph"/>
              <w:spacing w:lineRule="auto" w:line="252"/>
              <w:ind w:left="198" w:right="471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z zapisem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onfigura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pierwiastków grup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ch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ąc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nikając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łoż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kładz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;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maw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mieni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ktywność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</w:p>
          <w:p>
            <w:pPr>
              <w:pStyle w:val="TableParagraph"/>
              <w:spacing w:lineRule="auto" w:line="252"/>
              <w:ind w:left="198" w:right="5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niemetali w grupach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sach.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8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8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91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lasyfik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turalne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tuczn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20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izotopy wodoru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ywa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 na przy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 zastoso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4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różni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amego pierwiast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śród pod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9" w:leader="none"/>
              </w:tabs>
              <w:spacing w:before="98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ice</w:t>
            </w:r>
          </w:p>
          <w:p>
            <w:pPr>
              <w:pStyle w:val="TableParagraph"/>
              <w:spacing w:before="1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ie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43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model jąde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owych poda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top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spacing w:before="11" w:after="0"/>
              <w:ind w:left="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20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21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TextBody"/>
        <w:spacing w:before="103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3.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Jak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to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jest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połączone?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643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8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22,</w:t>
            </w:r>
            <w:r>
              <w:rPr>
                <w:rFonts w:cs="Celias;Calibri" w:ascii="Celias;Calibri" w:hAnsi="Celias;Calibri"/>
                <w:color w:val="231F20"/>
                <w:spacing w:val="1"/>
                <w:w w:val="9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8" w:after="0"/>
              <w:ind w:left="82" w:right="52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efiniuje pojęcie: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ązanie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niespolaryzowane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color w:val="231F20"/>
                <w:w w:val="105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spolaryzowane);</w:t>
            </w:r>
          </w:p>
          <w:p>
            <w:pPr>
              <w:pStyle w:val="Default"/>
              <w:numPr>
                <w:ilvl w:val="0"/>
                <w:numId w:val="137"/>
              </w:numPr>
              <w:spacing w:lineRule="auto" w:line="252" w:before="11" w:after="0"/>
              <w:ind w:left="198" w:right="312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zna pojęcia: dublet elektronowy, oktet elektronowy; </w:t>
            </w:r>
          </w:p>
          <w:p>
            <w:pPr>
              <w:pStyle w:val="Default"/>
              <w:numPr>
                <w:ilvl w:val="0"/>
                <w:numId w:val="137"/>
              </w:numPr>
              <w:spacing w:lineRule="auto" w:line="252" w:before="11" w:after="0"/>
              <w:ind w:left="198" w:right="312" w:hanging="113"/>
              <w:rPr/>
            </w:pPr>
            <w:r>
              <w:rPr>
                <w:rFonts w:eastAsia="Celias;Calibri" w:cs="Celias;Calibri" w:ascii="Celias;Calibri" w:hAnsi="Celias;Calibri"/>
                <w:sz w:val="16"/>
                <w:szCs w:val="16"/>
              </w:rPr>
              <w:t xml:space="preserve"> </w:t>
            </w:r>
            <w:r>
              <w:rPr>
                <w:rFonts w:cs="Celias;Calibri" w:ascii="Celias;Calibri" w:hAnsi="Celias;Calibri"/>
                <w:sz w:val="16"/>
                <w:szCs w:val="16"/>
              </w:rPr>
              <w:t xml:space="preserve">opisuje funkcję elektronów zewnętrznej powłoki </w:t>
              <w:br/>
              <w:t>w łączeniu się atomów;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 o wiązani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niespolaryzowanych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polaryzowanych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śla, kiedy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ją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 kowalencyj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spolaryzowane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spolaryzowan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różnic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elektroujemności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aulinga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y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 od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zor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rukturalnego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 z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go, z jaki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erwiastków i z il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atomów</w:t>
            </w:r>
            <w:r>
              <w:rPr>
                <w:rFonts w:cs="Celias;Calibri" w:ascii="Celias;Calibri" w:hAnsi="Celias;Calibri"/>
                <w:color w:val="231F20"/>
                <w:spacing w:val="2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łada</w:t>
            </w:r>
            <w:r>
              <w:rPr>
                <w:rFonts w:cs="Celias;Calibri" w:ascii="Celias;Calibri" w:hAnsi="Celias;Calibri"/>
                <w:color w:val="231F20"/>
                <w:spacing w:val="2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2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an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cząsteczk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64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eastAsia="Celias;Calibri" w:cs="Celias;Calibri" w:ascii="Celias;Calibri" w:hAnsi="Celias;Calibri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z w:val="16"/>
              </w:rPr>
              <w:t>tłumaczy reguły dubletu</w:t>
            </w:r>
          </w:p>
          <w:p>
            <w:pPr>
              <w:pStyle w:val="TableParagraph"/>
              <w:tabs>
                <w:tab w:val="clear" w:pos="720"/>
                <w:tab w:val="left" w:pos="199" w:leader="none"/>
              </w:tabs>
              <w:spacing w:lineRule="auto" w:line="252" w:before="11" w:after="0"/>
              <w:ind w:left="85" w:right="312" w:firstLine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>i oktetu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4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suje pojęcie elektr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jemności Paulinga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śla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dzaj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kowalencyjne,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onowe)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nych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ch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6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osług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 symbolami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 i stosuje j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 zapisywania wzor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5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zasadni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laczego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e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ce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stępuje</w:t>
            </w:r>
            <w:r>
              <w:rPr>
                <w:rFonts w:cs="Celias;Calibri" w:ascii="Celias;Calibri" w:hAnsi="Celias;Calibri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ony</w:t>
            </w:r>
            <w:r>
              <w:rPr>
                <w:rFonts w:cs="Celias;Calibri" w:ascii="Celias;Calibri" w:hAnsi="Celias;Calibri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dza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śród pod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 cząsteczek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lasyfik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tępujący.</w:t>
            </w:r>
          </w:p>
        </w:tc>
      </w:tr>
    </w:tbl>
    <w:p>
      <w:pPr>
        <w:sectPr>
          <w:footerReference w:type="default" r:id="rId13"/>
          <w:type w:val="nextPage"/>
          <w:pgSz w:orient="landscape" w:w="15600" w:h="11630"/>
          <w:pgMar w:left="740" w:right="440" w:gutter="0" w:header="0" w:top="500" w:footer="251" w:bottom="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729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38" w:right="31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6" w:after="0"/>
              <w:ind w:left="7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194" w:leader="none"/>
              </w:tabs>
              <w:spacing w:lineRule="auto" w:line="244" w:before="56" w:after="0"/>
              <w:ind w:left="193" w:right="14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efiniuje pojęcie: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kation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ion)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e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elektroujemność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aulinga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5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ym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4" w:leader="none"/>
              </w:tabs>
              <w:spacing w:lineRule="auto" w:line="244" w:before="109" w:after="0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>opisuje funkcję elektronów zewnętrznej powłoki w łączeniu się atomów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2" w:right="44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ładune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trwałych, prostyc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     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2" w:right="44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jony w związkach o budowie jonowej, np. NaCl, MgO, NaOH.</w:t>
            </w:r>
          </w:p>
          <w:p>
            <w:pPr>
              <w:pStyle w:val="Normal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Default"/>
              <w:numPr>
                <w:ilvl w:val="0"/>
                <w:numId w:val="112"/>
              </w:numPr>
              <w:spacing w:before="120" w:after="0"/>
              <w:ind w:left="170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suje pojęcie elektro-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jemności Paulinga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ślania rodzaju wiąz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ych w pod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ach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lineRule="auto" w:line="244" w:before="120" w:after="0"/>
              <w:ind w:left="192" w:right="108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różnice pomiędz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em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ą</w:t>
            </w:r>
          </w:p>
          <w:p>
            <w:pPr>
              <w:pStyle w:val="TableParagraph"/>
              <w:spacing w:lineRule="exact" w:line="180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em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6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biorz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i</w:t>
            </w:r>
          </w:p>
          <w:p>
            <w:pPr>
              <w:pStyle w:val="TableParagraph"/>
              <w:spacing w:lineRule="exact" w:line="180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i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j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94" w:leader="none"/>
              </w:tabs>
              <w:spacing w:lineRule="auto" w:line="244" w:before="109" w:after="0"/>
              <w:ind w:left="192" w:right="44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ładune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2" w:right="442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jak tworzy się sieć krystaliczna;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 xml:space="preserve">wskazuje jony w związkach </w:t>
              <w:br/>
              <w:t xml:space="preserve">o budowie jonowej </w:t>
              <w:br/>
              <w:t>o większym stopniu trudności.</w:t>
            </w:r>
          </w:p>
        </w:tc>
      </w:tr>
      <w:tr>
        <w:trPr>
          <w:trHeight w:val="2754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38" w:right="31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1" w:after="0"/>
              <w:ind w:left="77" w:right="33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Rodzaj wiąz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194" w:leader="none"/>
              </w:tabs>
              <w:spacing w:lineRule="auto" w:line="244" w:before="81" w:after="0"/>
              <w:ind w:left="193" w:right="29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wodnik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zolator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łumaczy, czym są związk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walencyjne, a czym −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9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na czym poleg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ewodnictwo elektryczne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przewodnictwo ciepl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4" w:leader="none"/>
              </w:tabs>
              <w:spacing w:lineRule="auto" w:line="244" w:before="82" w:after="0"/>
              <w:ind w:left="193" w:right="2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pomia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wodnictw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elektryczn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podstawow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ic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międz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ami</w:t>
            </w:r>
          </w:p>
          <w:p>
            <w:pPr>
              <w:pStyle w:val="TableParagraph"/>
              <w:spacing w:lineRule="exact" w:line="180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ej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udowie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94" w:leader="none"/>
              </w:tabs>
              <w:spacing w:lineRule="auto" w:line="244" w:before="3" w:after="0"/>
              <w:ind w:left="193" w:right="35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nia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u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m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4" w:leader="none"/>
              </w:tabs>
              <w:spacing w:lineRule="auto" w:line="244" w:before="82" w:after="0"/>
              <w:ind w:left="193" w:right="12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wyszukuje, porządkuje, porównuje właściwości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owalencyjnych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onowych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stan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upienia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ć</w:t>
            </w:r>
          </w:p>
          <w:p>
            <w:pPr>
              <w:pStyle w:val="TableParagraph"/>
              <w:spacing w:lineRule="auto" w:line="244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wodzie, temperatur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pni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emperatur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rzeni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wodnictwo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ła i przewodnictw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lektryczności)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pomia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wodnictw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elektryczn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serwac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niosk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spacing w:lineRule="auto" w:line="244" w:before="83" w:after="0"/>
              <w:ind w:left="193" w:right="3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rzysta z materiał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źródłowy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podręcznik,</w:t>
            </w:r>
            <w:r>
              <w:rPr>
                <w:rFonts w:cs="Celias;Calibri" w:ascii="Celias;Calibri" w:hAnsi="Celias;Calibri"/>
                <w:color w:val="231F20"/>
                <w:spacing w:val="-4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ablice chemiczne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karty charakterystyk)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dobywania i prezentowania informa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 właściwości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różnice pomiędz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am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;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zależ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między rodzajam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 a właściwościam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ego związ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spacing w:lineRule="auto" w:line="244" w:before="84" w:after="0"/>
              <w:ind w:left="193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zewid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u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iązań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wybra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u.</w:t>
            </w:r>
          </w:p>
        </w:tc>
      </w:tr>
      <w:tr>
        <w:trPr>
          <w:trHeight w:val="275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38" w:right="31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6,</w:t>
            </w:r>
            <w:r>
              <w:rPr>
                <w:rFonts w:cs="Celias;Calibri" w:ascii="Celias;Calibri" w:hAnsi="Celias;Calibri"/>
                <w:color w:val="231F20"/>
                <w:spacing w:val="-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4" w:before="84" w:after="0"/>
              <w:ind w:left="77" w:right="4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</w:t>
            </w:r>
          </w:p>
          <w:p>
            <w:pPr>
              <w:pStyle w:val="TableParagraph"/>
              <w:spacing w:lineRule="auto" w:line="244"/>
              <w:ind w:left="77" w:right="5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 związk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hemicznych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44" w:before="85" w:after="0"/>
              <w:ind w:left="193" w:right="44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artościowość,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ndeks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echiometryczny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34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wartościow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 w wolnym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nie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ymbol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kład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ego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ściow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grup</w:t>
            </w:r>
            <w:r>
              <w:rPr>
                <w:rFonts w:cs="Celias;Calibri" w:ascii="Celias;Calibri" w:hAnsi="Celias;Calibri"/>
                <w:color w:val="231F20"/>
                <w:spacing w:val="-1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głównych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94" w:leader="none"/>
              </w:tabs>
              <w:spacing w:lineRule="auto" w:line="230"/>
              <w:ind w:left="193" w:right="26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ost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y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ak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: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2H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position w:val="-4"/>
                <w:sz w:val="9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position w:val="1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position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position w:val="1"/>
                <w:sz w:val="16"/>
              </w:rPr>
              <w:t>2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position w:val="1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spacing w:lineRule="auto" w:line="244" w:before="81" w:after="0"/>
              <w:ind w:left="193" w:right="1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ustala dla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tlenków wzór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umaryczny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ci oraz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marycznego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4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stala nazwę oraz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zór sumaryczny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go tlenk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94" w:leader="none"/>
              </w:tabs>
              <w:spacing w:lineRule="auto" w:line="244" w:before="109" w:after="0"/>
              <w:ind w:left="192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ustala dla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ów nazw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ego, wzór</w:t>
            </w:r>
          </w:p>
          <w:p>
            <w:pPr>
              <w:pStyle w:val="TableParagraph"/>
              <w:spacing w:lineRule="auto" w:line="244"/>
              <w:ind w:left="193" w:right="14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umaryczny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194" w:leader="none"/>
              </w:tabs>
              <w:spacing w:lineRule="auto" w:line="244" w:before="82" w:after="0"/>
              <w:ind w:left="193" w:right="3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i wykorzystuj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artościowość;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1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znacza wartościow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ierwiast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związ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4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yjaśnia, dlacz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każdego związ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 moż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rysować wzór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rukturaln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4" w:leader="none"/>
              </w:tabs>
              <w:spacing w:lineRule="auto" w:line="244" w:before="83" w:after="0"/>
              <w:ind w:left="193" w:right="1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nazwy związ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ich wzorów dl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przykładów </w:t>
              <w:br/>
              <w:t>o wyższ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ości;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94" w:leader="none"/>
              </w:tabs>
              <w:spacing w:lineRule="auto" w:line="244"/>
              <w:ind w:left="193" w:right="28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k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nazwy dl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kład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ższ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ości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6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8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81" w:after="0"/>
              <w:ind w:left="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59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29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81" w:after="0"/>
              <w:ind w:left="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sectPr>
          <w:footerReference w:type="default" r:id="rId14"/>
          <w:type w:val="nextPage"/>
          <w:pgSz w:orient="landscape" w:w="15600" w:h="11630"/>
          <w:pgMar w:left="740" w:right="44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05" w:hanging="0"/>
        <w:rPr>
          <w:rFonts w:ascii="Celias;Calibri" w:hAnsi="Celias;Calibri" w:cs="Celias;Calibri"/>
          <w:b w:val="false"/>
          <w:b w:val="false"/>
          <w:sz w:val="2"/>
        </w:rPr>
      </w:pPr>
      <w:r>
        <w:rPr>
          <w:rFonts w:cs="Celias;Calibri" w:ascii="Celias;Calibri" w:hAnsi="Celias;Calibri"/>
          <w:b w:val="false"/>
          <w:sz w:val="2"/>
        </w:rPr>
      </w:r>
    </w:p>
    <w:p>
      <w:pPr>
        <w:pStyle w:val="TextBody"/>
        <w:spacing w:before="105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5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4.</w:t>
      </w:r>
      <w:r>
        <w:rPr>
          <w:rFonts w:cs="Celias;Calibri" w:ascii="Celias;Calibri" w:hAnsi="Celias;Calibri"/>
          <w:color w:val="231F20"/>
          <w:spacing w:val="-5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Ważne</w:t>
      </w:r>
      <w:r>
        <w:rPr>
          <w:rFonts w:cs="Celias;Calibri" w:ascii="Celias;Calibri" w:hAnsi="Celias;Calibri"/>
          <w:color w:val="231F20"/>
          <w:spacing w:val="-4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prawa</w:t>
      </w:r>
    </w:p>
    <w:p>
      <w:pPr>
        <w:pStyle w:val="TextBody"/>
        <w:spacing w:before="10" w:after="1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121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448" w:hanging="0"/>
              <w:rPr>
                <w:rFonts w:ascii="Celias;Calibri" w:hAnsi="Celias;Calibri" w:cs="Celias;Calibri"/>
                <w:color w:val="231F20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wo stał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ładu związk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go</w:t>
            </w:r>
          </w:p>
          <w:p>
            <w:pPr>
              <w:pStyle w:val="TableParagraph"/>
              <w:spacing w:lineRule="auto" w:line="252" w:before="109" w:after="0"/>
              <w:ind w:left="85" w:right="28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dzaje reakcji chemicznych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w w:val="110"/>
                <w:sz w:val="16"/>
              </w:rPr>
              <w:t>podaje treść prawa</w:t>
            </w:r>
            <w:r>
              <w:rPr>
                <w:rFonts w:cs="Celias;Calibri" w:ascii="Celias;Calibri" w:hAnsi="Celias;Calibri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pacing w:val="-1"/>
                <w:w w:val="110"/>
                <w:sz w:val="16"/>
              </w:rPr>
              <w:t>stałości</w:t>
            </w:r>
            <w:r>
              <w:rPr>
                <w:rFonts w:cs="Celias;Calibri" w:ascii="Celias;Calibri" w:hAnsi="Celias;Calibri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pacing w:val="-1"/>
                <w:w w:val="110"/>
                <w:sz w:val="16"/>
              </w:rPr>
              <w:t>składu</w:t>
            </w:r>
            <w:r>
              <w:rPr>
                <w:rFonts w:cs="Celias;Calibri" w:ascii="Celias;Calibri" w:hAnsi="Celias;Calibri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spacing w:val="-1"/>
                <w:w w:val="110"/>
                <w:sz w:val="16"/>
              </w:rPr>
              <w:t>związku</w:t>
            </w:r>
            <w:r>
              <w:rPr>
                <w:rFonts w:cs="Celias;Calibri" w:ascii="Celias;Calibri" w:hAnsi="Celias;Calibri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w w:val="110"/>
                <w:sz w:val="16"/>
              </w:rPr>
              <w:t>chemicznego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wskazuje substraty </w:t>
              <w:br/>
              <w:t xml:space="preserve">i produkty reakcji chemicznej. 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Default"/>
              <w:numPr>
                <w:ilvl w:val="0"/>
                <w:numId w:val="69"/>
              </w:numPr>
              <w:spacing w:before="120" w:after="0"/>
              <w:ind w:left="198" w:right="57" w:hanging="113"/>
              <w:rPr>
                <w:rFonts w:ascii="Celias;Calibri" w:hAnsi="Celias;Calibri" w:cs="Celias;Calibri"/>
                <w:color w:val="000000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000000"/>
                <w:sz w:val="16"/>
              </w:rPr>
              <w:t>wyjaśnia czym jest reakcja chemiczna, wskazuje substraty i produkty;</w:t>
            </w:r>
          </w:p>
          <w:p>
            <w:pPr>
              <w:pStyle w:val="Default"/>
              <w:numPr>
                <w:ilvl w:val="0"/>
                <w:numId w:val="69"/>
              </w:numPr>
              <w:ind w:left="198" w:right="57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>rozróżnia reakcje egzotermiczne, reakcje endotermiczne.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color w:val="FF0000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FF0000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Default"/>
              <w:numPr>
                <w:ilvl w:val="0"/>
                <w:numId w:val="21"/>
              </w:numPr>
              <w:spacing w:before="120" w:after="0"/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sz w:val="16"/>
                <w:szCs w:val="16"/>
              </w:rPr>
              <w:t>zapisuje słownie proste przykłady równań chemicznych;</w:t>
            </w:r>
          </w:p>
          <w:p>
            <w:pPr>
              <w:pStyle w:val="Default"/>
              <w:numPr>
                <w:ilvl w:val="0"/>
                <w:numId w:val="21"/>
              </w:numPr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podaje przykłady reakcji egzotermicznych </w:t>
              <w:br/>
              <w:t xml:space="preserve">i endotermicznych znane </w:t>
              <w:br/>
              <w:t xml:space="preserve">z życia codziennego; </w:t>
            </w:r>
          </w:p>
          <w:p>
            <w:pPr>
              <w:pStyle w:val="Default"/>
              <w:numPr>
                <w:ilvl w:val="0"/>
                <w:numId w:val="21"/>
              </w:numPr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>definiuje pojęcie katalizator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9" w:leader="none"/>
              </w:tabs>
              <w:spacing w:lineRule="auto" w:line="252" w:before="120" w:after="0"/>
              <w:ind w:left="113" w:hanging="113"/>
              <w:rPr>
                <w:rFonts w:ascii="Celias;Calibri" w:hAnsi="Celias;Calibri" w:cs="Celias;Calibri"/>
                <w:color w:val="FF0000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 xml:space="preserve">rozróżnia i podaje przykłady reakcji egzotermicznych </w:t>
              <w:br/>
              <w:t>i endotermicznych o większym stopniu trudności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13" w:hanging="113"/>
              <w:rPr>
                <w:rFonts w:ascii="Celias;Calibri" w:hAnsi="Celias;Calibri" w:cs="Celias;Calibri"/>
                <w:color w:val="FF0000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>tłumaczy zasadę udziału katalizatora w reakcjach chemicz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Default"/>
              <w:numPr>
                <w:ilvl w:val="0"/>
                <w:numId w:val="152"/>
              </w:numPr>
              <w:spacing w:before="120" w:after="0"/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wskazuje wpływ katalizatora </w:t>
              <w:br/>
              <w:t xml:space="preserve">i wyjaśnia jego role na przebieg reakcji chemicznej </w:t>
              <w:br/>
              <w:t>o wyższym stopniu trudności;</w:t>
            </w:r>
          </w:p>
          <w:p>
            <w:pPr>
              <w:pStyle w:val="Default"/>
              <w:numPr>
                <w:ilvl w:val="0"/>
                <w:numId w:val="152"/>
              </w:numPr>
              <w:ind w:left="198" w:hanging="113"/>
              <w:rPr>
                <w:rFonts w:ascii="Celias;Calibri" w:hAnsi="Celias;Calibri" w:cs="Celias;Calibri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221F1F"/>
                <w:sz w:val="16"/>
                <w:szCs w:val="16"/>
              </w:rPr>
              <w:t xml:space="preserve">projektuje doświadczenie pozwalające na zbadanie wpływu udziału i braku udziału katalizatora. </w:t>
            </w:r>
          </w:p>
          <w:p>
            <w:pPr>
              <w:pStyle w:val="TableParagraph"/>
              <w:spacing w:lineRule="auto" w:line="252" w:before="109" w:after="0"/>
              <w:ind w:left="0" w:hanging="0"/>
              <w:rPr>
                <w:rFonts w:ascii="Celias;Calibri" w:hAnsi="Celias;Calibri" w:cs="Celias;Calibri"/>
                <w:color w:val="FF0000"/>
                <w:sz w:val="16"/>
                <w:szCs w:val="16"/>
              </w:rPr>
            </w:pPr>
            <w:r>
              <w:rPr>
                <w:rFonts w:cs="Celias;Calibri" w:ascii="Celias;Calibri" w:hAnsi="Celias;Calibri"/>
                <w:color w:val="FF0000"/>
                <w:sz w:val="16"/>
                <w:szCs w:val="16"/>
              </w:rPr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31,</w:t>
            </w:r>
            <w:r>
              <w:rPr>
                <w:rFonts w:cs="Celias;Calibri" w:ascii="Celias;Calibri" w:hAnsi="Celias;Calibri"/>
                <w:color w:val="231F20"/>
                <w:spacing w:val="-3"/>
                <w:w w:val="9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90"/>
                <w:sz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ywanie</w:t>
            </w:r>
          </w:p>
          <w:p>
            <w:pPr>
              <w:pStyle w:val="TableParagraph"/>
              <w:spacing w:lineRule="auto" w:line="252" w:before="11" w:after="0"/>
              <w:ind w:left="85" w:right="28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odczytywa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rzebiegu 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5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półczynnik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echiometryczny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ndeks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echiometryczny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1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substrat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dukty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interpretuje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zapisy,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np.</w:t>
            </w:r>
            <w:r>
              <w:rPr>
                <w:rFonts w:cs="Celias;Calibri" w:ascii="Celias;Calibri" w:hAnsi="Celias;Calibri"/>
                <w:color w:val="231F20"/>
                <w:spacing w:val="-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2H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2H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3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zgadnia współczynni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echiometryczne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ych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ch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3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półczynni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echiometryczn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 indeks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echiometrycz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6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i 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 w form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owej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kłada 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chemicznyc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łowni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dstawionych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tac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del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i 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ych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ększym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ości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7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dczytuje przebieg 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j z udział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ów o budo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9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zupełnia współczynni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echiometryczne równa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ych</w:t>
            </w:r>
          </w:p>
          <w:p>
            <w:pPr>
              <w:pStyle w:val="TableParagraph"/>
              <w:spacing w:lineRule="auto" w:line="252"/>
              <w:ind w:left="198" w:right="2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ższy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pni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trudności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wiąz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grafy.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9" w:after="0"/>
              <w:ind w:left="7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5" w:right="12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awo zach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y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"/>
              </w:numPr>
              <w:spacing w:lineRule="auto" w:line="252" w:before="109" w:after="0"/>
              <w:ind w:left="198" w:right="58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definiuje prawo</w:t>
            </w:r>
            <w:r>
              <w:rPr>
                <w:rFonts w:cs="Celias;Calibri" w:ascii="Celias;Calibri" w:hAnsi="Celias;Calibri"/>
                <w:color w:val="231F20"/>
                <w:spacing w:val="1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mas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zgodnie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1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wem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mas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twierdzające zasadn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aw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j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godnie</w:t>
            </w:r>
          </w:p>
          <w:p>
            <w:pPr>
              <w:pStyle w:val="TableParagraph"/>
              <w:spacing w:lineRule="auto" w:line="252"/>
              <w:ind w:left="198" w:right="8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1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wem</w:t>
            </w:r>
            <w:r>
              <w:rPr>
                <w:rFonts w:cs="Celias;Calibri" w:ascii="Celias;Calibri" w:hAnsi="Celias;Calibri"/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masy </w:t>
              <w:br/>
              <w:t>o większym stopniu trudnośc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109" w:after="0"/>
              <w:ind w:left="146" w:right="252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b/>
                <w:bCs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potwierdzi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aw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chowani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y.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6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4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135" w:after="0"/>
              <w:ind w:left="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7" w:after="0"/>
              <w:ind w:left="60" w:right="55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35</w:t>
            </w:r>
          </w:p>
        </w:tc>
        <w:tc>
          <w:tcPr>
            <w:tcW w:w="13606" w:type="dxa"/>
            <w:gridSpan w:val="6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37" w:after="0"/>
              <w:ind w:left="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TextBody"/>
        <w:spacing w:before="140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5.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Gazy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i</w:t>
      </w:r>
      <w:r>
        <w:rPr>
          <w:rFonts w:cs="Celias;Calibri" w:ascii="Celias;Calibri" w:hAnsi="Celias;Calibri"/>
          <w:color w:val="231F20"/>
          <w:spacing w:val="-8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tlenki</w:t>
      </w:r>
    </w:p>
    <w:p>
      <w:pPr>
        <w:pStyle w:val="TextBody"/>
        <w:spacing w:before="4" w:after="0"/>
        <w:rPr>
          <w:rFonts w:ascii="Celias;Calibri" w:hAnsi="Celias;Calibri" w:cs="Celias;Calibri"/>
          <w:sz w:val="11"/>
        </w:rPr>
      </w:pPr>
      <w:r>
        <w:rPr>
          <w:rFonts w:cs="Celias;Calibri" w:ascii="Celias;Calibri" w:hAnsi="Celias;Calibri"/>
          <w:sz w:val="11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56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41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Powietrze,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az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lachetn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before="137" w:after="0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kład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3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 obecność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lę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w układz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kresowym pierwias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az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lachetne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kilk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ów</w:t>
            </w:r>
            <w:r>
              <w:rPr>
                <w:rFonts w:cs="Celias;Calibri" w:ascii="Celias;Calibri" w:hAnsi="Celias;Calibri"/>
                <w:color w:val="231F20"/>
                <w:spacing w:val="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az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szlachet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opisuje, czym jest 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e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6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 gaz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lachetnych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szukuje, porównuje i prezentuje informacje o zastosowaniach gazów szlachetn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twierdzające fakt, ż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eszaniną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39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czy skład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ł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mienny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9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l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ar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nej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u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04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wykryć par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ną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jąc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który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ładników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konuje obli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ązane ze skład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ocentowym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widuj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e</w:t>
            </w:r>
          </w:p>
          <w:p>
            <w:pPr>
              <w:pStyle w:val="TableParagraph"/>
              <w:spacing w:lineRule="auto" w:line="252" w:before="11" w:after="0"/>
              <w:ind w:left="198" w:right="2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ęstośc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ładników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.</w:t>
            </w:r>
          </w:p>
        </w:tc>
      </w:tr>
      <w:tr>
        <w:trPr>
          <w:trHeight w:val="263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before="137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6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z układ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sow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erwiastków</w:t>
            </w:r>
            <w:r>
              <w:rPr>
                <w:rFonts w:cs="Celias;Calibri" w:ascii="Celias;Calibri" w:hAnsi="Celias;Calibri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formac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ie;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Celias;Calibri" w:ascii="Celias;Calibri" w:hAnsi="Celias;Calibri"/>
                <w:sz w:val="16"/>
              </w:rPr>
              <w:t>odczytuje ze źródeł cyfrowych informacje o tlenie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77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identyfikacji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 zastos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na duż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 tlen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ci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ganizmów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w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 cząstecz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 w podziale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2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j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ybkość</w:t>
            </w:r>
            <w:r>
              <w:rPr>
                <w:rFonts w:cs="Celias;Calibri" w:ascii="Celias;Calibri" w:hAnsi="Celias;Calibri"/>
                <w:color w:val="231F20"/>
                <w:spacing w:val="-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ozji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etali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oces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dzewienia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76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 czynni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środowiska,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tór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odują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orozję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 polegające 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a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5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kreśl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lę tlenu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35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czynniki, któr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spieszają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ozję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bezpie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ed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dzewieniem produkt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wierających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laz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 tlen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innym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ami)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jące wpływ róż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nników na szybk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rozji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4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aboratoryjny zbier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.</w:t>
            </w:r>
          </w:p>
        </w:tc>
      </w:tr>
      <w:tr>
        <w:trPr>
          <w:trHeight w:val="271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45" w:right="28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7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44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5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ybraną metodę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 tlenk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31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sposób identyfika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zastos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2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ziałe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źródł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8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 znaczenie tlenk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ęgla(IV)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ganizmów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ywych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,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ryć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ęgla(IV) w powietrzu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wydychanym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łuc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1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9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wykryć tlenek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  </w:t>
            </w:r>
          </w:p>
          <w:p>
            <w:pPr>
              <w:pStyle w:val="TableParagraph"/>
              <w:tabs>
                <w:tab w:val="clear" w:pos="720"/>
                <w:tab w:val="left" w:pos="199" w:leader="none"/>
              </w:tabs>
              <w:spacing w:lineRule="auto" w:line="252"/>
              <w:ind w:left="198" w:right="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 (np. w powietrz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dychanym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łuc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o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pienna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2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>opisuje skutki nadmiernej emisji CO2 do atmosfer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sze 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trzymywania tlenku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 (spalanie węglowodorów, spalanie węgla w tlenie, rozkład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nów, reakcj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nu</w:t>
            </w:r>
            <w:r>
              <w:rPr>
                <w:rFonts w:cs="Celias;Calibri" w:ascii="Celias;Calibri" w:hAnsi="Celias;Calibri"/>
                <w:color w:val="231F20"/>
                <w:spacing w:val="1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apnia</w:t>
            </w:r>
            <w:r>
              <w:rPr>
                <w:rFonts w:cs="Celias;Calibri" w:ascii="Celias;Calibri" w:hAnsi="Celias;Calibri"/>
                <w:color w:val="231F20"/>
                <w:spacing w:val="1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em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 solnym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ział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ęgla(II) na organizm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człowiek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ocesu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otosyntez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 węgla(IV) innym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ami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aboratoryjny zbier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ęgla(IV).</w:t>
            </w:r>
          </w:p>
        </w:tc>
      </w:tr>
      <w:tr>
        <w:trPr>
          <w:trHeight w:val="408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45" w:right="28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5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Wodór</w:t>
            </w:r>
            <w:r>
              <w:rPr>
                <w:rFonts w:cs="Celias;Calibri" w:ascii="Celias;Calibri" w:hAnsi="Celias;Calibri"/>
                <w:color w:val="231F20"/>
                <w:spacing w:val="7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−</w:t>
            </w:r>
            <w:r>
              <w:rPr>
                <w:rFonts w:cs="Celias;Calibri" w:ascii="Celias;Calibri" w:hAnsi="Celias;Calibri"/>
                <w:color w:val="231F20"/>
                <w:spacing w:val="8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gaz</w:t>
            </w:r>
            <w:r>
              <w:rPr>
                <w:rFonts w:cs="Celias;Calibri" w:ascii="Celias;Calibri" w:hAnsi="Celias;Calibri"/>
                <w:color w:val="231F20"/>
                <w:spacing w:val="1"/>
                <w:w w:val="11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jmniejsze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gęstośc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i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mienia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gdzie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tęp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ór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2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2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stępowania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orem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 cząstecz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metodę laboratoryjn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dentyfikacj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naną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ekcji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ę otrzymyw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zastos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 wodor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 (amoniaku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lorowodoru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owodoru)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dczytuje zastos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4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ziale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</w:t>
            </w:r>
            <w:r>
              <w:rPr>
                <w:rFonts w:cs="Celias;Calibri" w:ascii="Celias;Calibri" w:hAnsi="Celias;Calibri"/>
                <w:color w:val="231F20"/>
                <w:spacing w:val="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1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ków niemetal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amoniaku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lorowodoru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owodoru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 syntez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ork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 z układu okresowego i zasobów cyfrowych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nformacje</w:t>
            </w:r>
          </w:p>
          <w:p>
            <w:pPr>
              <w:pStyle w:val="TableParagraph"/>
              <w:spacing w:before="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ach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 w:before="10" w:after="0"/>
              <w:ind w:left="198" w:right="72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alani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75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gęstość wod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 gęstością innych zn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u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az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ór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nymi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am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9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, dlaczego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99" w:leader="none"/>
              </w:tabs>
              <w:spacing w:lineRule="auto" w:line="252"/>
              <w:ind w:left="198" w:right="69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orem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leży</w:t>
            </w:r>
          </w:p>
          <w:p>
            <w:pPr>
              <w:pStyle w:val="TableParagraph"/>
              <w:spacing w:before="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chodzić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strożn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wodoru.</w:t>
            </w:r>
          </w:p>
        </w:tc>
      </w:tr>
      <w:tr>
        <w:trPr>
          <w:trHeight w:val="2932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45" w:right="28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40,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5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i metal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spacing w:before="137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ział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spacing w:before="11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ek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ogólniony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42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licza mas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kow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stala proste wzor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sumaryczn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podstawie nazw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wrotnie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wyszukuje, porządkuje, porównuje i prezentuje informacje o  </w:t>
            </w:r>
          </w:p>
          <w:p>
            <w:pPr>
              <w:pStyle w:val="TableParagraph"/>
              <w:tabs>
                <w:tab w:val="clear" w:pos="720"/>
                <w:tab w:val="left" w:pos="199" w:leader="none"/>
              </w:tabs>
              <w:spacing w:lineRule="auto" w:line="252"/>
              <w:ind w:left="198" w:right="3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tosowa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c</w:t>
            </w:r>
            <w:r>
              <w:rPr>
                <w:rFonts w:cs="Celias;Calibri" w:ascii="Celias;Calibri" w:hAnsi="Celias;Calibri"/>
                <w:sz w:val="16"/>
              </w:rPr>
              <w:t xml:space="preserve"> 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branych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4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róż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4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ustala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e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wrotnie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sze proste równ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ami</w:t>
              <w:br/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ami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branego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5"/>
              </w:numPr>
              <w:spacing w:lineRule="auto" w:line="252" w:before="137" w:after="0"/>
              <w:ind w:left="233" w:right="359" w:hanging="141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isz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ami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ami;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ac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ych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(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apnia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u glinu, tlen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laza, tlenków węgla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lenku krzemu(IV), tlen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i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9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 polegaj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otrzymaniu wybra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równania reak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trzymywania tlenków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apnia,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linu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ków żelaza, tlenków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, tlenku krzemu(IV)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i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137" w:after="0"/>
              <w:ind w:left="198" w:right="15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tlen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al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ków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i.</w:t>
            </w:r>
          </w:p>
        </w:tc>
      </w:tr>
      <w:tr>
        <w:trPr>
          <w:trHeight w:val="303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42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73" w:after="0"/>
              <w:ind w:left="77" w:right="26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n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ietrz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1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źródł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ń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ietrza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ind w:left="193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2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2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mog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lineRule="auto" w:line="252" w:before="11" w:after="0"/>
              <w:ind w:left="193" w:right="75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ur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zonowa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8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zna pojęcie: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efek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y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4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ś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zcz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69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pon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sob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 ograni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nieczysz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środowisk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8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>wyszukuje,  porządkuje, porównuje i prezentuje informacje o źródłach, rodzajach i skutkach zanieczyszczeń powietrza;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  <w:t>wyszukuje,  porządkuje, porównuje i prezentuje informacje o sposobach postępowania pozwalających chronić powietrze przed zanieczyszczeniami.</w:t>
            </w:r>
          </w:p>
          <w:p>
            <w:pPr>
              <w:pStyle w:val="TableParagraph"/>
              <w:tabs>
                <w:tab w:val="clear" w:pos="720"/>
                <w:tab w:val="left" w:pos="194" w:leader="none"/>
              </w:tabs>
              <w:spacing w:lineRule="auto" w:line="252"/>
              <w:ind w:left="79" w:right="57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5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pisuje przyczyn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globalnych zagrożeń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środowiska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1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szukuje, porządkuje, porównuje i prezentuje informacje o  przyczynach i skutkach</w:t>
            </w:r>
          </w:p>
          <w:p>
            <w:pPr>
              <w:pStyle w:val="TableParagraph"/>
              <w:tabs>
                <w:tab w:val="clear" w:pos="720"/>
                <w:tab w:val="left" w:pos="194" w:leader="none"/>
              </w:tabs>
              <w:spacing w:lineRule="auto" w:line="252"/>
              <w:ind w:left="198" w:right="1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adku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ęże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zonu</w:t>
            </w:r>
          </w:p>
          <w:p>
            <w:pPr>
              <w:pStyle w:val="TableParagraph"/>
              <w:ind w:left="1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ratosferze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4" w:leader="none"/>
              </w:tabs>
              <w:spacing w:lineRule="auto" w:line="252" w:before="11" w:after="0"/>
              <w:ind w:left="193" w:right="5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powsta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ury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zonowej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0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eastAsia="Calibri" w:cs="Celias;Calibri" w:ascii="Celias;Calibri" w:hAnsi="Celias;Calibri"/>
                <w:color w:val="000000"/>
                <w:sz w:val="16"/>
                <w:szCs w:val="16"/>
              </w:rPr>
              <w:t>opisuje działania, które doprowadziły do rozwiązania problemu „dziury ozonowej”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0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ponuje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obieg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owiększaniu się skutk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fekt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eg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69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pon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sob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grani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nieczysz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środowiska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4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efektu</w:t>
            </w:r>
            <w:r>
              <w:rPr>
                <w:rFonts w:cs="Celias;Calibri" w:ascii="Celias;Calibri" w:hAnsi="Celias;Calibri"/>
                <w:color w:val="231F20"/>
                <w:spacing w:val="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ego</w:t>
              <w:br/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go</w:t>
            </w:r>
          </w:p>
          <w:p>
            <w:pPr>
              <w:pStyle w:val="TableParagraph"/>
              <w:spacing w:lineRule="auto" w:line="252"/>
              <w:ind w:left="193" w:right="12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onsekwenc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yc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iemi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6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zuje źródł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chodzenia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zonu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3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alizuje da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tatystyczn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tycz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nieczyszczeń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4" w:leader="none"/>
              </w:tabs>
              <w:spacing w:lineRule="auto" w:line="252" w:before="73" w:after="0"/>
              <w:ind w:left="193" w:right="14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odaje znaczeni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stw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zonowej dla życia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iemi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11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ada stopień zapyl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wietrz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wojej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olicy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21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dowadniające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ż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ek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ęgla(IV) jest gaz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ieplarnianym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94" w:leader="none"/>
              </w:tabs>
              <w:spacing w:lineRule="auto" w:line="252"/>
              <w:ind w:left="193" w:right="40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ział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zecz</w:t>
            </w:r>
            <w:r>
              <w:rPr>
                <w:rFonts w:cs="Celias;Calibri" w:ascii="Celias;Calibri" w:hAnsi="Celias;Calibri"/>
                <w:color w:val="231F20"/>
                <w:spacing w:val="-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chrony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zyrody.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19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44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7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18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45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95" w:after="0"/>
              <w:ind w:left="7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TextBody"/>
        <w:spacing w:before="100" w:after="0"/>
        <w:ind w:left="195" w:hanging="0"/>
        <w:rPr>
          <w:rFonts w:ascii="Celias;Calibri" w:hAnsi="Celias;Calibri" w:cs="Celias;Calibri"/>
          <w:color w:val="231F20"/>
          <w:w w:val="105"/>
        </w:rPr>
      </w:pPr>
      <w:r>
        <w:rPr>
          <w:rFonts w:cs="Celias;Calibri" w:ascii="Celias;Calibri" w:hAnsi="Celias;Calibri"/>
          <w:color w:val="231F20"/>
          <w:w w:val="105"/>
        </w:rPr>
      </w:r>
      <w:r>
        <w:br w:type="page"/>
      </w:r>
    </w:p>
    <w:p>
      <w:pPr>
        <w:pStyle w:val="TextBody"/>
        <w:spacing w:before="100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w w:val="105"/>
        </w:rPr>
        <w:t>Dział</w:t>
      </w:r>
      <w:r>
        <w:rPr>
          <w:rFonts w:cs="Celias;Calibri" w:ascii="Celias;Calibri" w:hAnsi="Celias;Calibri"/>
          <w:color w:val="231F20"/>
          <w:spacing w:val="-10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6.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Woda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i</w:t>
      </w:r>
      <w:r>
        <w:rPr>
          <w:rFonts w:cs="Celias;Calibri" w:ascii="Celias;Calibri" w:hAnsi="Celias;Calibri"/>
          <w:color w:val="231F20"/>
          <w:spacing w:val="-9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roztwory</w:t>
      </w:r>
      <w:r>
        <w:rPr>
          <w:rFonts w:cs="Celias;Calibri" w:ascii="Celias;Calibri" w:hAnsi="Celias;Calibri"/>
          <w:color w:val="231F20"/>
          <w:spacing w:val="-10"/>
          <w:w w:val="105"/>
        </w:rPr>
        <w:t xml:space="preserve"> </w:t>
      </w:r>
      <w:r>
        <w:rPr>
          <w:rFonts w:cs="Celias;Calibri" w:ascii="Celias;Calibri" w:hAnsi="Celias;Calibri"/>
          <w:color w:val="231F20"/>
          <w:w w:val="105"/>
        </w:rPr>
        <w:t>wodne</w:t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4784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6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46,</w:t>
            </w:r>
            <w:r>
              <w:rPr>
                <w:rFonts w:cs="Celias;Calibri" w:ascii="Celias;Calibri" w:hAnsi="Celias;Calibri"/>
                <w:color w:val="231F20"/>
                <w:spacing w:val="-3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8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4"/>
                <w:w w:val="120"/>
                <w:sz w:val="16"/>
              </w:rPr>
              <w:t xml:space="preserve">Woda </w:t>
            </w:r>
            <w:r>
              <w:rPr>
                <w:rFonts w:cs="Celias;Calibri" w:ascii="Celias;Calibri" w:hAnsi="Celias;Calibri"/>
                <w:color w:val="231F20"/>
                <w:spacing w:val="-3"/>
                <w:w w:val="155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spacing w:val="-2"/>
                <w:w w:val="15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właściwości,</w:t>
            </w:r>
            <w:r>
              <w:rPr>
                <w:rFonts w:cs="Celias;Calibri" w:ascii="Celias;Calibri" w:hAnsi="Celias;Calibri"/>
                <w:color w:val="231F20"/>
                <w:spacing w:val="1"/>
                <w:w w:val="12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rodzaje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roztwor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6" w:leader="none"/>
              </w:tabs>
              <w:spacing w:lineRule="auto" w:line="252" w:before="98" w:after="0"/>
              <w:ind w:left="195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czenie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1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 cząsteczk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1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tan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upi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23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e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brym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iem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31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loid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wiesina, roztwór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właściwy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86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 pojęcie: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nie;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2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ó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sycony, roztwór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nasycony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6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obieg wo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przyrodz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widuje zdolność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nia się różnych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 które 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ją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 któr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 xml:space="preserve">rozpuszczają się </w:t>
              <w:br/>
              <w:t>w wodzi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worząc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twor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łaściwe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5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 które z wod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tworzą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koloid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wiesiny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odaje różnic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międz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em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syconym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color w:val="231F20"/>
                <w:spacing w:val="-1"/>
                <w:w w:val="110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ienasyconym;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26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czynni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pływające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zybk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nia si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z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wykry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ecn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</w:t>
            </w:r>
          </w:p>
          <w:p>
            <w:pPr>
              <w:pStyle w:val="TableParagraph"/>
              <w:spacing w:lineRule="auto" w:line="252"/>
              <w:ind w:left="198" w:right="23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produkt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ochodzenia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ślinnego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9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mechaniz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nia się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acjonal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ospodarow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ą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m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bieg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y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yrodzi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nieczyszczenia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 dotycz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zi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8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 doświad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enia wykazujące wpły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ych czynników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zybkość rozpuszcz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1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>stałych</w:t>
            </w:r>
            <w:r>
              <w:rPr>
                <w:rFonts w:cs="Celias;Calibri" w:ascii="Celias;Calibri" w:hAnsi="Celias;Calibri"/>
                <w:color w:val="231F20"/>
                <w:spacing w:val="-1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>wodzi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jak jest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zbudowan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ząsteczk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mawia</w:t>
            </w:r>
            <w:r>
              <w:rPr>
                <w:rFonts w:cs="Celias;Calibri" w:ascii="Celias;Calibri" w:hAnsi="Celias;Calibri"/>
                <w:color w:val="231F20"/>
                <w:spacing w:val="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larn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7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licza zawart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ą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produkt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żywczych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9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rozmiar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ek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danych</w:t>
            </w:r>
            <w:r>
              <w:rPr>
                <w:rFonts w:cs="Celias;Calibri" w:ascii="Celias;Calibri" w:hAnsi="Celias;Calibri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y</w:t>
            </w:r>
          </w:p>
          <w:p>
            <w:pPr>
              <w:pStyle w:val="TableParagraph"/>
              <w:spacing w:lineRule="auto" w:line="252"/>
              <w:ind w:left="198" w:right="58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 różnych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dzaja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ieszanin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9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na czym poleg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żnica między roztwore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ym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oloidem</w:t>
            </w:r>
          </w:p>
          <w:p>
            <w:pPr>
              <w:pStyle w:val="TableParagraph"/>
              <w:ind w:left="198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zawiesiną;</w:t>
            </w:r>
          </w:p>
          <w:p>
            <w:pPr>
              <w:pStyle w:val="TableParagraph"/>
              <w:numPr>
                <w:ilvl w:val="0"/>
                <w:numId w:val="35"/>
              </w:numPr>
              <w:spacing w:lineRule="auto" w:line="252" w:before="11" w:after="0"/>
              <w:ind w:left="260" w:right="281" w:hanging="142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, w jaki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 roztworu nasyconego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moż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trzymać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twó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nienasycon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dlaczego wod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jednych substancji jes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brym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iem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nych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m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est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odzie</w:t>
            </w:r>
          </w:p>
          <w:p>
            <w:pPr>
              <w:pStyle w:val="TableParagraph"/>
              <w:tabs>
                <w:tab w:val="clear" w:pos="720"/>
                <w:tab w:val="left" w:pos="199" w:leader="none"/>
              </w:tabs>
              <w:spacing w:lineRule="auto" w:line="252"/>
              <w:ind w:left="198" w:right="16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eastAsia="Celias;Calibri"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wiązków kowalencyjnych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onowych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lanuje doświadcz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sprawdzające,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y dan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ór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est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sycony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nasycony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i prezentuje informacje na temat składu mineralnego wody z różnych ujęć (woda wodociągowa, wody mineralne, woda morska, wody powierzchniowe).</w:t>
            </w:r>
          </w:p>
        </w:tc>
      </w:tr>
    </w:tbl>
    <w:p>
      <w:pPr>
        <w:sectPr>
          <w:footerReference w:type="default" r:id="rId15"/>
          <w:type w:val="nextPage"/>
          <w:pgSz w:orient="landscape" w:w="15600" w:h="11630"/>
          <w:pgMar w:left="740" w:right="44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525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7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48,</w:t>
            </w:r>
          </w:p>
          <w:p>
            <w:pPr>
              <w:pStyle w:val="TableParagraph"/>
              <w:spacing w:before="11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49,</w:t>
            </w:r>
            <w:r>
              <w:rPr>
                <w:rFonts w:cs="Celias;Calibri" w:ascii="Celias;Calibri" w:hAnsi="Celias;Calibri"/>
                <w:color w:val="231F20"/>
                <w:spacing w:val="-6"/>
                <w:w w:val="9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37" w:after="0"/>
              <w:ind w:left="82" w:right="27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</w:t>
            </w:r>
          </w:p>
          <w:p>
            <w:pPr>
              <w:pStyle w:val="TableParagraph"/>
              <w:spacing w:lineRule="auto" w:line="252"/>
              <w:ind w:left="82" w:right="67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 stęż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196" w:leader="none"/>
              </w:tabs>
              <w:spacing w:lineRule="auto" w:line="252" w:before="137" w:after="0"/>
              <w:ind w:left="195" w:right="86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osuje pojęcie: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12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 z tabel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ub</w:t>
            </w:r>
          </w:p>
          <w:p>
            <w:pPr>
              <w:pStyle w:val="TableParagraph"/>
              <w:spacing w:before="1" w:after="0"/>
              <w:ind w:left="19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resu</w:t>
            </w:r>
            <w:r>
              <w:rPr>
                <w:rFonts w:cs="Celias;Calibri" w:ascii="Celias;Calibri" w:hAnsi="Celias;Calibri"/>
                <w:color w:val="231F20"/>
                <w:spacing w:val="-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ci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196" w:leader="none"/>
              </w:tabs>
              <w:spacing w:lineRule="auto" w:line="252" w:before="10" w:after="0"/>
              <w:ind w:left="195" w:right="10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 czym jest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196" w:leader="none"/>
              </w:tabs>
              <w:spacing w:lineRule="auto" w:line="252" w:before="1" w:after="0"/>
              <w:ind w:left="195" w:right="1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ie, czym są: 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5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 pojęcie: stęże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196" w:leader="none"/>
              </w:tabs>
              <w:spacing w:lineRule="auto" w:line="252"/>
              <w:ind w:left="195" w:right="58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 wzór na stęże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konuje prost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liczenia dotycz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ste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 </w:t>
            </w:r>
          </w:p>
          <w:p>
            <w:pPr>
              <w:pStyle w:val="TableParagraph"/>
              <w:tabs>
                <w:tab w:val="clear" w:pos="720"/>
                <w:tab w:val="left" w:pos="199" w:leader="none"/>
              </w:tabs>
              <w:spacing w:lineRule="auto" w:line="252"/>
              <w:ind w:left="198" w:right="82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</w:p>
          <w:p>
            <w:pPr>
              <w:pStyle w:val="TableParagraph"/>
              <w:spacing w:lineRule="auto" w:line="252" w:before="1" w:after="0"/>
              <w:ind w:left="198" w:right="36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ów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nych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c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odzien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umie, ż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leży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emperatury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konuje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tycząc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12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ysuje wykres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leżnośc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temperatury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zeprowadza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korzystaniem</w:t>
            </w:r>
          </w:p>
          <w:p>
            <w:pPr>
              <w:pStyle w:val="TableParagraph"/>
              <w:spacing w:lineRule="auto" w:line="252"/>
              <w:ind w:left="198" w:right="36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4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trafi sporządzi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twór o określonym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tężeni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anych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sposo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mniejszania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większan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 stężenia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5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nuj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rudniejsz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liczenia dotycząc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puszczaln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0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trudniejsze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liczenia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wykorzystaniem</w:t>
            </w:r>
          </w:p>
          <w:p>
            <w:pPr>
              <w:pStyle w:val="TableParagraph"/>
              <w:spacing w:lineRule="auto" w:line="252" w:before="1" w:after="0"/>
              <w:ind w:left="198" w:right="36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4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akie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ynności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leży wykonać, ab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rządzić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ór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onym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ym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0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stęże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centowe roztw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odniesieniu d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zastosowania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 życi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odziennym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82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eprowad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rudne obliczeni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aniem</w:t>
            </w:r>
          </w:p>
          <w:p>
            <w:pPr>
              <w:pStyle w:val="TableParagraph"/>
              <w:spacing w:lineRule="auto" w:line="252"/>
              <w:ind w:left="198" w:right="37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ć: rozpuszczalność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enie procentowe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sa substancji, mas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uszczalnika,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as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gęstość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99" w:leader="none"/>
              </w:tabs>
              <w:spacing w:lineRule="auto" w:line="252" w:before="1" w:after="0"/>
              <w:ind w:left="198" w:right="7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konuje oblicz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dotyczące ilości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bstancji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jak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ż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trącić</w:t>
            </w:r>
          </w:p>
          <w:p>
            <w:pPr>
              <w:pStyle w:val="TableParagraph"/>
              <w:spacing w:lineRule="auto" w:line="252"/>
              <w:ind w:left="198" w:right="27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 ochłodzeniu roztwor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syconego.</w:t>
            </w:r>
          </w:p>
        </w:tc>
      </w:tr>
      <w:tr>
        <w:trPr>
          <w:trHeight w:val="3519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20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37" w:after="0"/>
              <w:ind w:left="82" w:right="27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n roztworu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</w:p>
          <w:p>
            <w:pPr>
              <w:pStyle w:val="TableParagraph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ow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3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śla odczyn roztworu </w:t>
              <w:br/>
              <w:t xml:space="preserve">i czym jest 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kal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H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sługuj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ię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kalą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H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60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 przykła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substancji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 różn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nach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1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opis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stosow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o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ego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łużą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-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-zasadowe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19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doświadczal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n roztworu z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mocą uniwersal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apierka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wskaźnikow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36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nterpretu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ujęciu jakościowy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odczyny: kwasowy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owy,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ojętny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2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wskazuje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 zastosowania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ów:</w:t>
            </w:r>
          </w:p>
          <w:p>
            <w:pPr>
              <w:pStyle w:val="TableParagraph"/>
              <w:spacing w:lineRule="auto" w:line="252" w:before="1" w:after="0"/>
              <w:ind w:left="84" w:right="307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fenoloftaleiny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ranżu metylowego,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uniwersalnego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apierk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owego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0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a odczyn roztworu (kwasowy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owy,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ojętny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9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doświadczaln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n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,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osując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adow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9" w:leader="none"/>
              </w:tabs>
              <w:spacing w:lineRule="auto" w:line="252" w:before="137" w:after="0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czyn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oztworu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jaśnia, czym jest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uniwersalny papierek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ow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137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orządza różne papierk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owe do bad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bstancji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nych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ci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codziennego.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19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52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3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wtórzenie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3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3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sectPr>
          <w:footerReference w:type="default" r:id="rId16"/>
          <w:type w:val="nextPage"/>
          <w:pgSz w:orient="landscape" w:w="15600" w:h="11630"/>
          <w:pgMar w:left="740" w:right="440" w:gutter="0" w:header="0" w:top="620" w:footer="251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6" w:after="0"/>
        <w:ind w:left="195" w:hanging="0"/>
        <w:rPr>
          <w:rFonts w:ascii="Celias;Calibri" w:hAnsi="Celias;Calibri" w:cs="Celias;Calibri"/>
        </w:rPr>
      </w:pPr>
      <w:r>
        <w:rPr>
          <w:rFonts w:cs="Celias;Calibri" w:ascii="Celias;Calibri" w:hAnsi="Celias;Calibri"/>
          <w:color w:val="231F20"/>
          <w:spacing w:val="-1"/>
          <w:w w:val="105"/>
        </w:rPr>
        <w:t>Dział</w:t>
      </w:r>
      <w:r>
        <w:rPr>
          <w:rFonts w:cs="Celias;Calibri" w:ascii="Celias;Calibri" w:hAnsi="Celias;Calibri"/>
          <w:color w:val="231F20"/>
          <w:spacing w:val="-11"/>
          <w:w w:val="105"/>
        </w:rPr>
        <w:t xml:space="preserve"> </w:t>
      </w:r>
      <w:r>
        <w:rPr>
          <w:rFonts w:cs="Celias;Calibri" w:ascii="Celias;Calibri" w:hAnsi="Celias;Calibri"/>
          <w:color w:val="231F20"/>
          <w:spacing w:val="-1"/>
          <w:w w:val="105"/>
        </w:rPr>
        <w:t>7.</w:t>
      </w:r>
      <w:r>
        <w:rPr>
          <w:rFonts w:cs="Celias;Calibri" w:ascii="Celias;Calibri" w:hAnsi="Celias;Calibri"/>
          <w:color w:val="231F20"/>
          <w:spacing w:val="-10"/>
          <w:w w:val="105"/>
        </w:rPr>
        <w:t xml:space="preserve"> </w:t>
      </w:r>
      <w:r>
        <w:rPr>
          <w:rFonts w:cs="Celias;Calibri" w:ascii="Celias;Calibri" w:hAnsi="Celias;Calibri"/>
          <w:color w:val="231F20"/>
          <w:spacing w:val="-1"/>
          <w:w w:val="105"/>
        </w:rPr>
        <w:t>Kwasy</w:t>
      </w:r>
    </w:p>
    <w:p>
      <w:pPr>
        <w:pStyle w:val="TextBody"/>
        <w:spacing w:before="11" w:after="0"/>
        <w:rPr>
          <w:rFonts w:ascii="Celias;Calibri" w:hAnsi="Celias;Calibri" w:cs="Celias;Calibri"/>
          <w:sz w:val="8"/>
        </w:rPr>
      </w:pPr>
      <w:r>
        <w:rPr>
          <w:rFonts w:cs="Celias;Calibri" w:ascii="Celias;Calibri" w:hAnsi="Celias;Calibri"/>
          <w:sz w:val="8"/>
        </w:rPr>
      </w: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3245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98" w:after="0"/>
              <w:ind w:left="82" w:right="12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 i nazw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38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 tlenowy, kwas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tlenowy, reszt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a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ział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ow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eztlenowe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gólny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ymie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 kwasów</w:t>
            </w:r>
          </w:p>
          <w:p>
            <w:pPr>
              <w:pStyle w:val="TableParagraph"/>
              <w:tabs>
                <w:tab w:val="clear" w:pos="720"/>
                <w:tab w:val="left" w:pos="199" w:leader="none"/>
              </w:tabs>
              <w:spacing w:lineRule="auto" w:line="252"/>
              <w:ind w:left="198" w:right="22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eastAsia="Celias;Calibri"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e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oznaje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99" w:leader="none"/>
              </w:tabs>
              <w:spacing w:lineRule="auto" w:line="230" w:before="15" w:after="0"/>
              <w:ind w:left="198" w:right="7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umaryczne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kwasów: HCl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N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</w:p>
          <w:p>
            <w:pPr>
              <w:pStyle w:val="TableParagraph"/>
              <w:spacing w:lineRule="exact" w:line="155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4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ch</w:t>
            </w:r>
          </w:p>
          <w:p>
            <w:pPr>
              <w:pStyle w:val="TableParagraph"/>
              <w:spacing w:before="1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zwy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61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traf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ać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zór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góln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wodór i resztę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ą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41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licza 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szty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ej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21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reśla na 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kładu okresow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(maksymalną względem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odoru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zględem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u)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pierwiastków grup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głównych;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9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ne</w:t>
              <w:br/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życia</w:t>
            </w:r>
            <w:r>
              <w:rPr>
                <w:rFonts w:cs="Celias;Calibri" w:ascii="Celias;Calibri" w:hAnsi="Celias;Calibri"/>
                <w:color w:val="231F20"/>
                <w:spacing w:val="-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odzienn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2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ustala dla związków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ę</w:t>
            </w:r>
            <w:r>
              <w:rPr>
                <w:rFonts w:cs="Celias;Calibri" w:ascii="Celias;Calibri" w:hAnsi="Celias;Calibri"/>
                <w:color w:val="231F20"/>
                <w:spacing w:val="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u sumarycznego, wzór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maryczny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</w:p>
          <w:p>
            <w:pPr>
              <w:pStyle w:val="TableParagraph"/>
              <w:spacing w:lineRule="auto" w:line="252"/>
              <w:ind w:left="198" w:right="5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zwy, wzór sumaryczny na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</w:t>
            </w:r>
            <w:r>
              <w:rPr>
                <w:rFonts w:cs="Celias;Calibri" w:ascii="Celias;Calibri" w:hAnsi="Celias;Calibri"/>
                <w:color w:val="231F20"/>
                <w:spacing w:val="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ci,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 n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wzor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marycznego;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8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 obecn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ci</w:t>
            </w:r>
          </w:p>
          <w:p>
            <w:pPr>
              <w:pStyle w:val="TableParagraph"/>
              <w:spacing w:lineRule="auto" w:line="252"/>
              <w:ind w:left="198" w:right="444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 nazwach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któr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98" w:after="0"/>
              <w:ind w:left="198" w:right="38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ługuje si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erminologią poznaną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lekcji,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korzystuj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 xml:space="preserve">ją </w:t>
              <w:br/>
              <w:t>w zadania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problemowych.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5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8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tlenowe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oznaje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2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isze wzory sumaryczn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</w:t>
            </w:r>
          </w:p>
          <w:p>
            <w:pPr>
              <w:pStyle w:val="TableParagraph"/>
              <w:spacing w:lineRule="auto" w:line="211" w:before="12" w:after="0"/>
              <w:ind w:left="198" w:right="69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(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</w:t>
            </w:r>
            <w:r>
              <w:rPr>
                <w:rFonts w:cs="Celias;Calibri" w:ascii="Celias;Calibri" w:hAnsi="Celias;Calibri"/>
                <w:color w:val="231F20"/>
                <w:spacing w:val="-7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-3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zwy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before="8" w:after="0"/>
              <w:ind w:left="198" w:right="43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ów beztlenow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w w:val="105"/>
                <w:position w:val="-2"/>
                <w:sz w:val="9"/>
              </w:rPr>
              <w:t>(aq)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position w:val="-2"/>
                <w:sz w:val="9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w w:val="105"/>
                <w:position w:val="-2"/>
                <w:sz w:val="9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)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auto" w:line="252" w:before="6" w:after="0"/>
              <w:ind w:left="198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wodór i resztę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ą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</w:p>
          <w:p>
            <w:pPr>
              <w:pStyle w:val="TableParagraph"/>
              <w:spacing w:lineRule="exact" w:line="204" w:before="11" w:after="0"/>
              <w:ind w:left="180" w:right="3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3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(HCl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exact" w:line="169"/>
              <w:ind w:left="283" w:right="232" w:hanging="198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stosowania</w:t>
            </w:r>
          </w:p>
          <w:p>
            <w:pPr>
              <w:pStyle w:val="TableParagraph"/>
              <w:spacing w:lineRule="auto" w:line="252" w:before="11" w:after="0"/>
              <w:ind w:left="198" w:right="103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u chlorowodorowego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owodorowego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5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cy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ami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3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tosowa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</w:t>
            </w:r>
            <w:r>
              <w:rPr>
                <w:rFonts w:cs="Calibri" w:ascii="Calibri" w:hAnsi="Calibri"/>
                <w:color w:val="231F20"/>
                <w:w w:val="110"/>
                <w:sz w:val="16"/>
              </w:rPr>
              <w:t>–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-zasadowych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199" w:leader="none"/>
              </w:tabs>
              <w:spacing w:before="4" w:after="0"/>
              <w:ind w:left="198" w:right="4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kwasów (HCl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</w:t>
            </w:r>
            <w:r>
              <w:rPr>
                <w:rFonts w:cs="Celias;Calibri" w:ascii="Celias;Calibri" w:hAnsi="Celias;Calibri"/>
                <w:color w:val="231F20"/>
                <w:spacing w:val="-4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dzial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;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199" w:leader="none"/>
              </w:tabs>
              <w:spacing w:lineRule="auto" w:line="252" w:before="7" w:after="0"/>
              <w:ind w:left="198" w:right="4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śl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szty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ej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9" w:leader="none"/>
              </w:tabs>
              <w:spacing w:lineRule="exact" w:line="192" w:before="91" w:after="0"/>
              <w:ind w:left="198" w:right="11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a,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wyniku któr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uje proste kwas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beztlenowe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(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6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9" w:leader="none"/>
              </w:tabs>
              <w:spacing w:lineRule="auto" w:line="252" w:before="7" w:after="0"/>
              <w:ind w:left="198" w:right="3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tworzy model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 kwas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199" w:leader="none"/>
              </w:tabs>
              <w:spacing w:lineRule="auto" w:line="252" w:before="98" w:after="0"/>
              <w:ind w:left="198" w:right="11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etody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 kwas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beztlenowych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5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zysta ze wskaźników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el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krycia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4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łumaczy różnicę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em</w:t>
            </w:r>
            <w:r>
              <w:rPr>
                <w:rFonts w:cs="Celias;Calibri" w:ascii="Celias;Calibri" w:hAnsi="Celias;Calibri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lnym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lorowodorem</w:t>
            </w:r>
          </w:p>
          <w:p>
            <w:pPr>
              <w:pStyle w:val="TableParagraph"/>
              <w:spacing w:lineRule="auto" w:line="252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az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między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em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iarkowodorowym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iarkowodorem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98" w:after="0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kwas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beztlenowego.</w:t>
            </w:r>
          </w:p>
        </w:tc>
      </w:tr>
      <w:tr>
        <w:trPr>
          <w:trHeight w:val="1704" w:hRule="atLeast"/>
        </w:trPr>
        <w:tc>
          <w:tcPr>
            <w:tcW w:w="567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56, 57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95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tlenow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17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poznaje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8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y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umaryczne</w:t>
            </w:r>
            <w:r>
              <w:rPr>
                <w:rFonts w:cs="Celias;Calibri" w:ascii="Celias;Calibri" w:hAnsi="Celias;Calibri"/>
                <w:color w:val="231F20"/>
                <w:spacing w:val="-4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: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NO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</w:p>
          <w:p>
            <w:pPr>
              <w:pStyle w:val="TableParagraph"/>
              <w:spacing w:lineRule="exact" w:line="204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position w:val="-4"/>
                <w:sz w:val="9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raz</w:t>
            </w:r>
          </w:p>
          <w:p>
            <w:pPr>
              <w:pStyle w:val="TableParagraph"/>
              <w:spacing w:lineRule="exact" w:line="169"/>
              <w:ind w:left="180" w:right="771" w:hanging="0"/>
              <w:jc w:val="center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wy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70" w:right="57" w:hanging="113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;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13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tosowanie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skaźnik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o-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-zasadowych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99" w:leader="none"/>
              </w:tabs>
              <w:spacing w:before="5" w:after="0"/>
              <w:ind w:left="198" w:right="446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kwasów (HNO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3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</w:t>
            </w:r>
          </w:p>
          <w:p>
            <w:pPr>
              <w:pStyle w:val="TableParagraph"/>
              <w:spacing w:lineRule="auto" w:line="252" w:before="6" w:after="0"/>
              <w:ind w:left="198" w:right="44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>podziale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fizyczne</w:t>
              <w:br/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hemiczne;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18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rojektuje i przeprowadz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a, w wyniku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tórych można otrzym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2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ównan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eakcj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trzymywania kwas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 w form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cząsteczkowej;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41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metod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trzymywa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6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orzysta ze wskaźników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celu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kryc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0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wyznacz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metalu w kwasi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reszcie</w:t>
            </w:r>
            <w:r>
              <w:rPr>
                <w:rFonts w:cs="Celias;Calibri" w:ascii="Celias;Calibri" w:hAnsi="Celias;Calibri"/>
                <w:color w:val="231F20"/>
                <w:spacing w:val="-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ej);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199" w:leader="none"/>
              </w:tabs>
              <w:spacing w:lineRule="auto" w:line="252" w:before="95" w:after="0"/>
              <w:ind w:left="198" w:right="2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projektuj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zbadać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kwasu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ego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wiązuje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hemigrafy.</w:t>
            </w:r>
          </w:p>
        </w:tc>
      </w:tr>
    </w:tbl>
    <w:p>
      <w:pPr>
        <w:sectPr>
          <w:footerReference w:type="default" r:id="rId17"/>
          <w:type w:val="nextPage"/>
          <w:pgSz w:orient="landscape" w:w="15600" w:h="11630"/>
          <w:pgMar w:left="740" w:right="440" w:gutter="0" w:header="0" w:top="560" w:footer="251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381"/>
        <w:gridCol w:w="2381"/>
        <w:gridCol w:w="2381"/>
        <w:gridCol w:w="2381"/>
        <w:gridCol w:w="2381"/>
      </w:tblGrid>
      <w:tr>
        <w:trPr>
          <w:trHeight w:val="2121" w:hRule="atLeast"/>
        </w:trPr>
        <w:tc>
          <w:tcPr>
            <w:tcW w:w="567" w:type="dxa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7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wodór i resztę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wą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</w:p>
          <w:p>
            <w:pPr>
              <w:pStyle w:val="TableParagraph"/>
              <w:spacing w:lineRule="exact" w:line="192" w:before="5" w:after="0"/>
              <w:ind w:left="198" w:right="8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(HNO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8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39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3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4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199" w:leader="none"/>
              </w:tabs>
              <w:ind w:left="198" w:right="3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tosow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>kwasów (HNO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spacing w:val="-1"/>
                <w:w w:val="105"/>
                <w:sz w:val="16"/>
              </w:rPr>
              <w:t xml:space="preserve">,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);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199" w:leader="none"/>
              </w:tabs>
              <w:spacing w:lineRule="auto" w:line="252" w:before="6" w:after="0"/>
              <w:ind w:left="198" w:right="35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sady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j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racy</w:t>
            </w:r>
            <w:r>
              <w:rPr>
                <w:rFonts w:cs="Celias;Calibri" w:ascii="Celias;Calibri" w:hAnsi="Celias;Calibri"/>
                <w:color w:val="231F20"/>
                <w:spacing w:val="-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ami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40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określ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artościowość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szty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owej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kreśla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n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or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(kwasowy, zasadowy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bojętny)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63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nikające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ch</w:t>
            </w:r>
          </w:p>
          <w:p>
            <w:pPr>
              <w:pStyle w:val="TableParagraph"/>
              <w:spacing w:lineRule="auto" w:line="252"/>
              <w:ind w:left="198" w:right="24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zastosowania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któr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;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 xml:space="preserve">tworzy modele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501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yznacza wzór tlenku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otwórczego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13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dentyfik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stawie informa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ch.</w:t>
            </w:r>
          </w:p>
        </w:tc>
        <w:tc>
          <w:tcPr>
            <w:tcW w:w="2381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elias;Calibri" w:hAnsi="Celias;Calibri" w:cs="Celias;Calibri"/>
                <w:sz w:val="14"/>
              </w:rPr>
            </w:pPr>
            <w:r>
              <w:rPr>
                <w:rFonts w:cs="Celias;Calibri" w:ascii="Celias;Calibri" w:hAnsi="Celias;Calibri"/>
                <w:sz w:val="14"/>
              </w:rPr>
            </w:r>
          </w:p>
        </w:tc>
      </w:tr>
      <w:tr>
        <w:trPr>
          <w:trHeight w:val="2697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9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8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socjacja jonow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6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socjacja elektrolitycz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, elektrolit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ieelektrolit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a: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jon,</w:t>
            </w:r>
            <w:r>
              <w:rPr>
                <w:rFonts w:cs="Celias;Calibri" w:ascii="Celias;Calibri" w:hAnsi="Celias;Calibri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ation,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ion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61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góln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chemat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ysocjacj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8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na definicję kwasów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 odniesieniu do zmian odczynu roztworu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65" w:hanging="114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, na czym poleg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socjacja elektrolityczna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5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apisuje równ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ysocjacji prost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zorów</w:t>
            </w:r>
            <w:r>
              <w:rPr>
                <w:rFonts w:cs="Celias;Calibri" w:ascii="Celias;Calibri" w:hAnsi="Celias;Calibri"/>
                <w:color w:val="231F20"/>
                <w:spacing w:val="-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:</w:t>
            </w:r>
            <w:r>
              <w:rPr>
                <w:rFonts w:cs="Celias;Calibri" w:ascii="Celias;Calibri" w:hAnsi="Celias;Calibri"/>
                <w:color w:val="231F20"/>
                <w:spacing w:val="-7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</w:p>
          <w:p>
            <w:pPr>
              <w:pStyle w:val="TableParagraph"/>
              <w:spacing w:lineRule="exact" w:line="204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z w:val="16"/>
              </w:rPr>
              <w:t>HN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99" w:leader="none"/>
              </w:tabs>
              <w:spacing w:lineRule="exact" w:line="169"/>
              <w:ind w:left="198" w:hanging="115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aje</w:t>
            </w:r>
            <w:r>
              <w:rPr>
                <w:rFonts w:cs="Celias;Calibri" w:ascii="Celias;Calibri" w:hAnsi="Celias;Calibri"/>
                <w:color w:val="231F20"/>
                <w:spacing w:val="-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y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</w:t>
            </w:r>
          </w:p>
          <w:p>
            <w:pPr>
              <w:pStyle w:val="TableParagraph"/>
              <w:spacing w:before="11" w:after="0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cnego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łabego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9" w:leader="none"/>
              </w:tabs>
              <w:spacing w:before="103" w:after="0"/>
              <w:ind w:left="198" w:right="118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 równania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ysocjacji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:</w:t>
            </w:r>
            <w:r>
              <w:rPr>
                <w:rFonts w:cs="Celias;Calibri" w:ascii="Celias;Calibri" w:hAnsi="Celias;Calibri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Cl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 HN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1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pacing w:val="7"/>
                <w:position w:val="-4"/>
                <w:sz w:val="9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(zapis</w:t>
            </w:r>
          </w:p>
          <w:p>
            <w:pPr>
              <w:pStyle w:val="TableParagraph"/>
              <w:spacing w:lineRule="auto" w:line="252" w:before="6" w:after="0"/>
              <w:ind w:left="198" w:right="90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umaryczny i stopniowy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la kwasów zawierając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2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3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tomy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odoru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6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cząsteczce)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9" w:leader="none"/>
              </w:tabs>
              <w:spacing w:lineRule="auto" w:line="252" w:before="11" w:after="0"/>
              <w:ind w:left="198" w:right="459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zywa jony powstał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  <w:br/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 wyniku dysocjacji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57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ryteri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działu</w:t>
            </w:r>
            <w:r>
              <w:rPr>
                <w:rFonts w:cs="Celias;Calibri" w:ascii="Celias;Calibri" w:hAnsi="Celias;Calibri"/>
                <w:color w:val="231F20"/>
                <w:spacing w:val="-4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263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róż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łabe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d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ocnych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9" w:leader="none"/>
              </w:tabs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apisuje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8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dczytuje</w:t>
            </w:r>
          </w:p>
          <w:p>
            <w:pPr>
              <w:pStyle w:val="TableParagraph"/>
              <w:spacing w:before="5" w:after="0"/>
              <w:ind w:left="198" w:right="72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ównania  dysocjacji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ów (HCl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 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  <w:vertAlign w:val="subscript"/>
              </w:rPr>
              <w:t>(aq)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N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S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2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CO</w:t>
            </w:r>
            <w:r>
              <w:rPr>
                <w:rFonts w:cs="Celias;Calibri" w:ascii="Celias;Calibri" w:hAnsi="Celias;Calibri"/>
                <w:color w:val="231F20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sz w:val="16"/>
              </w:rPr>
              <w:t>,</w:t>
            </w:r>
            <w:r>
              <w:rPr>
                <w:rFonts w:cs="Celias;Calibri" w:ascii="Celias;Calibri" w:hAnsi="Celias;Calibri"/>
                <w:color w:val="231F20"/>
                <w:spacing w:val="-4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H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3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</w:t>
            </w:r>
            <w:r>
              <w:rPr>
                <w:rFonts w:cs="Celias;Calibri" w:ascii="Celias;Calibri" w:hAnsi="Celias;Calibri"/>
                <w:color w:val="231F20"/>
                <w:w w:val="105"/>
                <w:position w:val="-4"/>
                <w:sz w:val="9"/>
              </w:rPr>
              <w:t>4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)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20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spacing w:val="-2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jaśnia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zykładz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 węglowego, c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oznacza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20"/>
                <w:sz w:val="16"/>
              </w:rPr>
              <w:t>nietrwały.</w:t>
            </w:r>
          </w:p>
        </w:tc>
      </w:tr>
      <w:tr>
        <w:trPr>
          <w:trHeight w:val="3270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96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59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82" w:right="664" w:hanging="0"/>
              <w:jc w:val="both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anie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45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3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efiniuje pojęcia: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twór stężony, roztwór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ozcieńczony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6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zna</w:t>
            </w:r>
            <w:r>
              <w:rPr>
                <w:rFonts w:cs="Celias;Calibri" w:ascii="Celias;Calibri" w:hAnsi="Celias;Calibri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regułę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bezpiecznego</w:t>
            </w:r>
            <w:r>
              <w:rPr>
                <w:rFonts w:cs="Celias;Calibri" w:ascii="Celias;Calibri" w:hAnsi="Celias;Calibri"/>
                <w:color w:val="231F20"/>
                <w:spacing w:val="-42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rozcieńczania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defini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pojęcie: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ś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deszcze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109" w:after="0"/>
              <w:ind w:left="198" w:right="580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3"/>
                <w:w w:val="115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spacing w:val="-3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5"/>
                <w:sz w:val="16"/>
              </w:rPr>
              <w:t>porównuje</w:t>
            </w:r>
            <w:r>
              <w:rPr>
                <w:rFonts w:cs="Celias;Calibri" w:ascii="Celias;Calibri" w:hAnsi="Celias;Calibri"/>
                <w:color w:val="231F20"/>
                <w:spacing w:val="-11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2"/>
                <w:w w:val="115"/>
                <w:sz w:val="16"/>
              </w:rPr>
              <w:t>budowę</w:t>
            </w:r>
            <w:r>
              <w:rPr>
                <w:rFonts w:cs="Celias;Calibri" w:ascii="Celias;Calibri" w:hAnsi="Celias;Calibri"/>
                <w:color w:val="231F20"/>
                <w:spacing w:val="-46"/>
                <w:w w:val="11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tlenowych</w:t>
            </w:r>
          </w:p>
          <w:p>
            <w:pPr>
              <w:pStyle w:val="TableParagraph"/>
              <w:ind w:left="198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i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8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beztlenowych;</w:t>
            </w:r>
          </w:p>
          <w:p>
            <w:pPr>
              <w:pStyle w:val="TableParagraph"/>
              <w:spacing w:lineRule="auto" w:line="252" w:before="11" w:after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−</w:t>
            </w:r>
            <w:r>
              <w:rPr>
                <w:rFonts w:eastAsia="Celias;Calibri" w:cs="Celias;Calibri" w:ascii="Celias;Calibri" w:hAnsi="Celias;Calibri"/>
                <w:color w:val="231F20"/>
                <w:spacing w:val="-2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mienia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wiązki,</w:t>
            </w:r>
            <w:r>
              <w:rPr>
                <w:rFonts w:cs="Celias;Calibri" w:ascii="Celias;Calibri" w:hAnsi="Celias;Calibri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tóry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becność powoduj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wstawanie kwaśnych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5"/>
                <w:sz w:val="16"/>
              </w:rPr>
              <w:t>deszczów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18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wskazuje na związek</w:t>
            </w:r>
            <w:r>
              <w:rPr>
                <w:rFonts w:cs="Celias;Calibri" w:ascii="Celias;Calibri" w:hAnsi="Celias;Calibri"/>
                <w:color w:val="231F20"/>
                <w:spacing w:val="1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z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ich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pływem na środowisk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turalne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0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, jak stężon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y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pływają</w:t>
            </w:r>
            <w:r>
              <w:rPr>
                <w:rFonts w:cs="Celias;Calibri" w:ascii="Celias;Calibri" w:hAnsi="Celias;Calibri"/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na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różn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materiały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12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yszukuje, porządkuje, porównuje i prezentuje informacje o powstawaniu i skutkach kwaśnych opadów oraz o sposobach ograniczających ich powstawanie.</w:t>
            </w:r>
          </w:p>
          <w:p>
            <w:pPr>
              <w:pStyle w:val="TableParagraph"/>
              <w:tabs>
                <w:tab w:val="clear" w:pos="720"/>
                <w:tab w:val="left" w:pos="199" w:leader="none"/>
              </w:tabs>
              <w:spacing w:lineRule="auto" w:line="252"/>
              <w:ind w:left="198" w:right="5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sz w:val="16"/>
              </w:rPr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624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pisuje sposób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stępowania ze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stężonymi</w:t>
            </w:r>
            <w:r>
              <w:rPr>
                <w:rFonts w:cs="Celias;Calibri" w:ascii="Celias;Calibri" w:hAnsi="Celias;Calibri"/>
                <w:color w:val="231F20"/>
                <w:spacing w:val="25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kwasami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376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równuje właściwości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nanych</w:t>
            </w:r>
            <w:r>
              <w:rPr>
                <w:rFonts w:cs="Celias;Calibri" w:ascii="Celias;Calibri" w:hAnsi="Celias;Calibri"/>
                <w:color w:val="231F20"/>
                <w:spacing w:val="-12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ów;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181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rojektuje doświadcze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pozwalające na zbadanie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właściwości wybranego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kwasu.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9" w:leader="none"/>
              </w:tabs>
              <w:spacing w:lineRule="auto" w:line="252" w:before="109" w:after="0"/>
              <w:ind w:left="198" w:right="847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yjaśnia pojęcie: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higroskopijność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99" w:leader="none"/>
              </w:tabs>
              <w:spacing w:lineRule="auto" w:line="252"/>
              <w:ind w:left="198" w:right="235" w:hanging="114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analizuje dostępną</w:t>
            </w:r>
            <w:r>
              <w:rPr>
                <w:rFonts w:cs="Celias;Calibri" w:ascii="Celias;Calibri" w:hAnsi="Celias;Calibri"/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literaturę i bada odczyny</w:t>
            </w:r>
            <w:r>
              <w:rPr>
                <w:rFonts w:cs="Celias;Calibri" w:ascii="Celias;Calibri" w:hAnsi="Celias;Calibri"/>
                <w:color w:val="231F20"/>
                <w:spacing w:val="-44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opadów</w:t>
            </w:r>
            <w:r>
              <w:rPr>
                <w:rFonts w:cs="Celias;Calibri" w:ascii="Celias;Calibri" w:hAnsi="Celias;Calibri"/>
                <w:color w:val="231F20"/>
                <w:spacing w:val="-10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w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spacing w:val="-1"/>
                <w:w w:val="110"/>
                <w:sz w:val="16"/>
              </w:rPr>
              <w:t>swojej</w:t>
            </w:r>
            <w:r>
              <w:rPr>
                <w:rFonts w:cs="Celias;Calibri" w:ascii="Celias;Calibri" w:hAnsi="Celias;Calibri"/>
                <w:color w:val="231F20"/>
                <w:spacing w:val="-9"/>
                <w:w w:val="110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okolicy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7" w:after="0"/>
              <w:ind w:left="189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60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07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Podsumowanie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działu</w:t>
            </w:r>
            <w:r>
              <w:rPr>
                <w:rFonts w:cs="Celias;Calibri" w:ascii="Celias;Calibri" w:hAnsi="Celias;Calibri"/>
                <w:color w:val="231F20"/>
                <w:spacing w:val="10"/>
                <w:w w:val="105"/>
                <w:sz w:val="16"/>
              </w:rPr>
              <w:t xml:space="preserve"> </w:t>
            </w:r>
            <w:r>
              <w:rPr>
                <w:rFonts w:cs="Celias;Calibri" w:ascii="Celias;Calibri" w:hAnsi="Celias;Calibri"/>
                <w:color w:val="231F20"/>
                <w:w w:val="105"/>
                <w:sz w:val="16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7" w:after="0"/>
              <w:ind w:left="211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95"/>
                <w:sz w:val="16"/>
              </w:rPr>
              <w:t>61</w:t>
            </w:r>
          </w:p>
        </w:tc>
        <w:tc>
          <w:tcPr>
            <w:tcW w:w="13606" w:type="dxa"/>
            <w:gridSpan w:val="6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07" w:after="0"/>
              <w:ind w:left="85" w:hanging="0"/>
              <w:rPr>
                <w:rFonts w:ascii="Celias;Calibri" w:hAnsi="Celias;Calibri" w:cs="Celias;Calibri"/>
                <w:sz w:val="16"/>
              </w:rPr>
            </w:pPr>
            <w:r>
              <w:rPr>
                <w:rFonts w:cs="Celias;Calibri" w:ascii="Celias;Calibri" w:hAnsi="Celias;Calibri"/>
                <w:color w:val="231F20"/>
                <w:w w:val="110"/>
                <w:sz w:val="16"/>
              </w:rPr>
              <w:t>Sprawdzian</w:t>
            </w:r>
          </w:p>
        </w:tc>
      </w:tr>
    </w:tbl>
    <w:p>
      <w:pPr>
        <w:pStyle w:val="Normal"/>
        <w:rPr>
          <w:rFonts w:ascii="Celias;Calibri" w:hAnsi="Celias;Calibri" w:cs="Celias;Calibri"/>
        </w:rPr>
      </w:pPr>
      <w:r>
        <w:rPr>
          <w:rFonts w:cs="Celias;Calibri" w:ascii="Celias;Calibri" w:hAnsi="Celias;Calibri"/>
        </w:rPr>
      </w:r>
    </w:p>
    <w:sectPr>
      <w:footerReference w:type="default" r:id="rId18"/>
      <w:type w:val="nextPage"/>
      <w:pgSz w:orient="landscape" w:w="15600" w:h="11630"/>
      <w:pgMar w:left="740" w:right="440" w:gutter="0" w:header="0" w:top="840" w:footer="251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lia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5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10" name="image4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16" name="image4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21" name="image4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26" name="image4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1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31" name="image4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0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4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36" name="image4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4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6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41" name="image4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6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prstGeom prst="pie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57,11418" coordsize="267,37" path="m14782,11447l14764,11447l14764,11439l14780,11439l14780,11433l14764,11433l14764,11426l14781,11426l14781,11419l14757,11419l14757,11454l14782,11454l14782,11447xm14819,11431l14817,11426l14811,11421l14811,11433l14811,11440l14810,11442l14806,11446l14804,11447l14795,11447l14795,11425l14804,11426l14806,11426l14810,11430l14811,11433l14811,11421l14811,11420l14806,11419l14788,11419l14788,11454l14795,11454l14806,11453l14811,11452l14811,11452l14817,11446l14819,11441l14819,11431xm14853,11419l14845,11419l14845,11441l14845,11443l14842,11446l14840,11447l14836,11447l14834,11446l14833,11445l14832,11443l14831,11441l14831,11419l14824,11419l14824,11443l14825,11447l14830,11453l14834,11454l14842,11454l14846,11453l14851,11447l14853,11443l14853,11419xm14889,11419l14880,11419l14867,11433l14867,11419l14859,11419l14859,11454l14867,11454l14867,11444l14870,11440l14880,11454l14889,11454l14876,11434l14889,11419xm14928,11454l14914,11420l14914,11439l14905,11439l14909,11429l14914,11439l14914,11420l14913,11419l14906,11419l14891,11454l14899,11454l14902,11446l14905,11446l14914,11446l14916,11446l14920,11454l14928,11454xm14960,11424l14956,11420l14951,11418l14941,11418l14936,11420l14929,11427l14928,11431l14928,11441l14929,11446l14936,11452l14941,11454l14951,11454l14956,11452l14959,11447l14955,11442l14952,11445l14949,11447l14945,11447l14943,11447l14940,11446l14937,11442l14936,11439l14936,11433l14937,11430l14941,11426l14943,11425l14950,11425l14953,11427l14955,11430l14960,11424xm14985,11419l14968,11419l14968,11425l14978,11425l14978,11443l14977,11445l14976,11446l14975,11447l14972,11447l14969,11446l14967,11443l14963,11449l14966,11452l14970,11454l14977,11454l14980,11453l14984,11449l14985,11446l14985,11419xm15024,11454l15009,11420l15009,11439l15001,11439l15005,11429l15009,11439l15009,11420l15009,11419l15002,11419l14987,11454l14995,11454l14998,11446l15001,11446l15009,11446l15012,11446l15016,11454l15024,11454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46" name="image4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6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0" h="112">
                            <a:moveTo>
                              <a:pt x="15022" y="11136"/>
                            </a:moveTo>
                            <a:lnTo>
                              <a:pt x="15022" y="11130"/>
                            </a:lnTo>
                            <a:lnTo>
                              <a:pt x="15022" y="11122"/>
                            </a:lnTo>
                            <a:lnTo>
                              <a:pt x="15019" y="11116"/>
                            </a:lnTo>
                            <a:lnTo>
                              <a:pt x="15015" y="11112"/>
                            </a:lnTo>
                            <a:lnTo>
                              <a:pt x="15006" y="11113"/>
                            </a:lnTo>
                            <a:lnTo>
                              <a:pt x="14947" y="11126"/>
                            </a:lnTo>
                            <a:lnTo>
                              <a:pt x="14886" y="11156"/>
                            </a:lnTo>
                            <a:lnTo>
                              <a:pt x="14858" y="11177"/>
                            </a:lnTo>
                            <a:lnTo>
                              <a:pt x="14819" y="11149"/>
                            </a:lnTo>
                            <a:lnTo>
                              <a:pt x="14777" y="11129"/>
                            </a:lnTo>
                            <a:lnTo>
                              <a:pt x="14731" y="11116"/>
                            </a:lnTo>
                            <a:lnTo>
                              <a:pt x="14683" y="11112"/>
                            </a:lnTo>
                            <a:lnTo>
                              <a:pt x="14670" y="11112"/>
                            </a:lnTo>
                            <a:lnTo>
                              <a:pt x="14613" y="11139"/>
                            </a:lnTo>
                            <a:lnTo>
                              <a:pt x="14613" y="11145"/>
                            </a:lnTo>
                            <a:lnTo>
                              <a:pt x="14615" y="11150"/>
                            </a:lnTo>
                            <a:lnTo>
                              <a:pt x="14619" y="11155"/>
                            </a:lnTo>
                            <a:lnTo>
                              <a:pt x="14630" y="11151"/>
                            </a:lnTo>
                            <a:lnTo>
                              <a:pt x="14647" y="11148"/>
                            </a:lnTo>
                            <a:lnTo>
                              <a:pt x="14665" y="11146"/>
                            </a:lnTo>
                            <a:lnTo>
                              <a:pt x="14674" y="11145"/>
                            </a:lnTo>
                            <a:lnTo>
                              <a:pt x="14683" y="11145"/>
                            </a:lnTo>
                            <a:lnTo>
                              <a:pt x="14734" y="11151"/>
                            </a:lnTo>
                            <a:lnTo>
                              <a:pt x="14780" y="11166"/>
                            </a:lnTo>
                            <a:lnTo>
                              <a:pt x="14822" y="11191"/>
                            </a:lnTo>
                            <a:lnTo>
                              <a:pt x="14858" y="11223"/>
                            </a:lnTo>
                            <a:lnTo>
                              <a:pt x="14886" y="11197"/>
                            </a:lnTo>
                            <a:lnTo>
                              <a:pt x="14953" y="11160"/>
                            </a:lnTo>
                            <a:lnTo>
                              <a:pt x="15015" y="11147"/>
                            </a:lnTo>
                            <a:lnTo>
                              <a:pt x="15019" y="11142"/>
                            </a:lnTo>
                            <a:lnTo>
                              <a:pt x="15022" y="11136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4613,11112" coordsize="410,112" path="m15022,11136l15022,11130l15022,11122l15019,11116l15015,11112l15006,11113l14947,11126l14886,11156l14858,11177l14819,11149l14777,11129l14731,11116l14683,11112l14670,11112l14613,11139l14613,11145l14615,11150l14619,11155l14630,11151l14647,11148l14665,11146l14674,11145l14683,11145l14734,11151l14780,11166l14822,11191l14858,11223l14886,11197l14953,11160l15015,11147l15019,11142l15022,11136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4947920</wp:posOffset>
              </wp:positionH>
              <wp:positionV relativeFrom="page">
                <wp:posOffset>7005955</wp:posOffset>
              </wp:positionV>
              <wp:extent cx="184150" cy="203200"/>
              <wp:effectExtent l="0" t="0" r="0" b="0"/>
              <wp:wrapNone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pt;mso-wrap-distance-left:9.05pt;mso-wrap-distance-right:9.05pt;mso-wrap-distance-top:0pt;mso-wrap-distance-bottom:0pt;margin-top:551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563880" cy="127635"/>
              <wp:effectExtent l="0" t="0" r="0" b="0"/>
              <wp:wrapNone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Pl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5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5"/>
                              <w:sz w:val="14"/>
                            </w:rPr>
                            <w:t>wynik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0.05pt;mso-wrap-distance-left:9.05pt;mso-wrap-distance-right:9.05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Plan</w:t>
                    </w:r>
                    <w:r>
                      <w:rPr>
                        <w:rFonts w:ascii="Times New Roman" w:hAnsi="Times New Roman"/>
                        <w:color w:val="231F20"/>
                        <w:spacing w:val="5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w w:val="95"/>
                        <w:sz w:val="14"/>
                      </w:rPr>
                      <w:t>wyniko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99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bCs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804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  <w:bCs/>
        <w:color w:val="000000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804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0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2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4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7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59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5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69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  <w:bCs/>
      </w:rPr>
    </w:lvl>
  </w:abstractNum>
  <w:abstractNum w:abstractNumId="7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6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7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3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7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8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8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2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9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1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2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7">
    <w:lvl w:ilvl="0">
      <w:start w:val="1"/>
      <w:numFmt w:val="bullet"/>
      <w:lvlText w:val="−"/>
      <w:lvlJc w:val="left"/>
      <w:pPr>
        <w:tabs>
          <w:tab w:val="num" w:pos="0"/>
        </w:tabs>
        <w:ind w:left="804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0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0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2">
    <w:lvl w:ilvl="0">
      <w:numFmt w:val="bullet"/>
      <w:lvlText w:val="–"/>
      <w:lvlJc w:val="left"/>
      <w:pPr>
        <w:tabs>
          <w:tab w:val="num" w:pos="0"/>
        </w:tabs>
        <w:ind w:left="912" w:hanging="360"/>
      </w:pPr>
      <w:rPr>
        <w:rFonts w:ascii="Calibri" w:hAnsi="Calibri" w:cs="Calibri" w:hint="default"/>
        <w:b/>
        <w:bCs/>
      </w:rPr>
    </w:lvl>
  </w:abstractNum>
  <w:abstractNum w:abstractNumId="11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6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1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4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2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3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4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5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7">
    <w:lvl w:ilvl="0">
      <w:numFmt w:val="bullet"/>
      <w:lvlText w:val="–"/>
      <w:lvlJc w:val="left"/>
      <w:pPr>
        <w:tabs>
          <w:tab w:val="num" w:pos="0"/>
        </w:tabs>
        <w:ind w:left="114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8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3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1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2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3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5">
    <w:lvl w:ilvl="0">
      <w:numFmt w:val="bullet"/>
      <w:lvlText w:val="–"/>
      <w:lvlJc w:val="left"/>
      <w:pPr>
        <w:tabs>
          <w:tab w:val="num" w:pos="72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8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49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0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1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  <w:bCs/>
      </w:rPr>
    </w:lvl>
  </w:abstractNum>
  <w:abstractNum w:abstractNumId="153">
    <w:lvl w:ilvl="0">
      <w:numFmt w:val="bullet"/>
      <w:lvlText w:val="–"/>
      <w:lvlJc w:val="left"/>
      <w:pPr>
        <w:tabs>
          <w:tab w:val="num" w:pos="0"/>
        </w:tabs>
        <w:ind w:left="195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4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5">
    <w:lvl w:ilvl="0">
      <w:numFmt w:val="bullet"/>
      <w:lvlText w:val="–"/>
      <w:lvlJc w:val="left"/>
      <w:pPr>
        <w:tabs>
          <w:tab w:val="num" w:pos="0"/>
        </w:tabs>
        <w:ind w:left="193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6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7">
    <w:lvl w:ilvl="0">
      <w:numFmt w:val="bullet"/>
      <w:lvlText w:val="–"/>
      <w:lvlJc w:val="left"/>
      <w:pPr>
        <w:tabs>
          <w:tab w:val="num" w:pos="0"/>
        </w:tabs>
        <w:ind w:left="198" w:hanging="114"/>
      </w:pPr>
      <w:rPr>
        <w:rFonts w:ascii="Microsoft Sans Serif" w:hAnsi="Microsoft Sans Serif" w:cs="Microsoft Sans Serif" w:hint="default"/>
        <w:sz w:val="16"/>
        <w:szCs w:val="16"/>
        <w:w w:val="192"/>
        <w:color w:val="231F20"/>
        <w:lang w:val="pl-PL" w:bidi="ar-SA"/>
      </w:rPr>
    </w:lvl>
  </w:abstractNum>
  <w:abstractNum w:abstractNumId="1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Calibri" w:hAnsi="Calibri" w:cs="Calibri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Calibri" w:hAnsi="Calibri" w:cs="Calibri"/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0">
    <w:name w:val="WW8Num4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WW8Num46z0">
    <w:name w:val="WW8Num4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7z0">
    <w:name w:val="WW8Num4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8z0">
    <w:name w:val="WW8Num4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8z1">
    <w:name w:val="WW8Num48z1"/>
    <w:qFormat/>
    <w:rPr>
      <w:lang w:val="pl-PL" w:bidi="ar-SA"/>
    </w:rPr>
  </w:style>
  <w:style w:type="character" w:styleId="WW8Num49z0">
    <w:name w:val="WW8Num4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49z1">
    <w:name w:val="WW8Num49z1"/>
    <w:qFormat/>
    <w:rPr>
      <w:lang w:val="pl-PL" w:bidi="ar-SA"/>
    </w:rPr>
  </w:style>
  <w:style w:type="character" w:styleId="WW8Num50z0">
    <w:name w:val="WW8Num5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0z1">
    <w:name w:val="WW8Num50z1"/>
    <w:qFormat/>
    <w:rPr>
      <w:lang w:val="pl-PL" w:bidi="ar-SA"/>
    </w:rPr>
  </w:style>
  <w:style w:type="character" w:styleId="WW8Num51z0">
    <w:name w:val="WW8Num5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1z1">
    <w:name w:val="WW8Num51z1"/>
    <w:qFormat/>
    <w:rPr>
      <w:lang w:val="pl-PL" w:bidi="ar-SA"/>
    </w:rPr>
  </w:style>
  <w:style w:type="character" w:styleId="WW8Num52z0">
    <w:name w:val="WW8Num5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2z1">
    <w:name w:val="WW8Num52z1"/>
    <w:qFormat/>
    <w:rPr>
      <w:lang w:val="pl-PL" w:bidi="ar-SA"/>
    </w:rPr>
  </w:style>
  <w:style w:type="character" w:styleId="WW8Num53z0">
    <w:name w:val="WW8Num5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3z1">
    <w:name w:val="WW8Num53z1"/>
    <w:qFormat/>
    <w:rPr>
      <w:lang w:val="pl-PL" w:bidi="ar-SA"/>
    </w:rPr>
  </w:style>
  <w:style w:type="character" w:styleId="WW8Num54z0">
    <w:name w:val="WW8Num5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4z1">
    <w:name w:val="WW8Num54z1"/>
    <w:qFormat/>
    <w:rPr>
      <w:lang w:val="pl-PL" w:bidi="ar-SA"/>
    </w:rPr>
  </w:style>
  <w:style w:type="character" w:styleId="WW8Num55z0">
    <w:name w:val="WW8Num5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5z1">
    <w:name w:val="WW8Num55z1"/>
    <w:qFormat/>
    <w:rPr>
      <w:lang w:val="pl-PL" w:bidi="ar-SA"/>
    </w:rPr>
  </w:style>
  <w:style w:type="character" w:styleId="WW8Num56z0">
    <w:name w:val="WW8Num5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6z1">
    <w:name w:val="WW8Num56z1"/>
    <w:qFormat/>
    <w:rPr>
      <w:lang w:val="pl-PL" w:bidi="ar-SA"/>
    </w:rPr>
  </w:style>
  <w:style w:type="character" w:styleId="WW8Num57z0">
    <w:name w:val="WW8Num5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7z1">
    <w:name w:val="WW8Num57z1"/>
    <w:qFormat/>
    <w:rPr>
      <w:lang w:val="pl-PL" w:bidi="ar-SA"/>
    </w:rPr>
  </w:style>
  <w:style w:type="character" w:styleId="WW8Num58z0">
    <w:name w:val="WW8Num5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8z1">
    <w:name w:val="WW8Num58z1"/>
    <w:qFormat/>
    <w:rPr>
      <w:lang w:val="pl-PL" w:bidi="ar-SA"/>
    </w:rPr>
  </w:style>
  <w:style w:type="character" w:styleId="WW8Num59z0">
    <w:name w:val="WW8Num5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59z1">
    <w:name w:val="WW8Num59z1"/>
    <w:qFormat/>
    <w:rPr>
      <w:lang w:val="pl-PL" w:bidi="ar-SA"/>
    </w:rPr>
  </w:style>
  <w:style w:type="character" w:styleId="WW8Num60z0">
    <w:name w:val="WW8Num6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0z1">
    <w:name w:val="WW8Num60z1"/>
    <w:qFormat/>
    <w:rPr>
      <w:lang w:val="pl-PL" w:bidi="ar-SA"/>
    </w:rPr>
  </w:style>
  <w:style w:type="character" w:styleId="WW8Num61z0">
    <w:name w:val="WW8Num6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1z1">
    <w:name w:val="WW8Num61z1"/>
    <w:qFormat/>
    <w:rPr>
      <w:lang w:val="pl-PL" w:bidi="ar-SA"/>
    </w:rPr>
  </w:style>
  <w:style w:type="character" w:styleId="WW8Num62z0">
    <w:name w:val="WW8Num6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2z1">
    <w:name w:val="WW8Num62z1"/>
    <w:qFormat/>
    <w:rPr>
      <w:lang w:val="pl-PL" w:bidi="ar-SA"/>
    </w:rPr>
  </w:style>
  <w:style w:type="character" w:styleId="WW8Num63z0">
    <w:name w:val="WW8Num6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3z1">
    <w:name w:val="WW8Num63z1"/>
    <w:qFormat/>
    <w:rPr>
      <w:lang w:val="pl-PL" w:bidi="ar-SA"/>
    </w:rPr>
  </w:style>
  <w:style w:type="character" w:styleId="WW8Num64z0">
    <w:name w:val="WW8Num6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4z1">
    <w:name w:val="WW8Num64z1"/>
    <w:qFormat/>
    <w:rPr>
      <w:lang w:val="pl-PL" w:bidi="ar-SA"/>
    </w:rPr>
  </w:style>
  <w:style w:type="character" w:styleId="WW8Num65z0">
    <w:name w:val="WW8Num6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5z1">
    <w:name w:val="WW8Num65z1"/>
    <w:qFormat/>
    <w:rPr>
      <w:lang w:val="pl-PL" w:bidi="ar-SA"/>
    </w:rPr>
  </w:style>
  <w:style w:type="character" w:styleId="WW8Num66z0">
    <w:name w:val="WW8Num6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6z1">
    <w:name w:val="WW8Num66z1"/>
    <w:qFormat/>
    <w:rPr>
      <w:lang w:val="pl-PL" w:bidi="ar-SA"/>
    </w:rPr>
  </w:style>
  <w:style w:type="character" w:styleId="WW8Num67z0">
    <w:name w:val="WW8Num6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7z1">
    <w:name w:val="WW8Num67z1"/>
    <w:qFormat/>
    <w:rPr>
      <w:lang w:val="pl-PL" w:bidi="ar-SA"/>
    </w:rPr>
  </w:style>
  <w:style w:type="character" w:styleId="WW8Num68z0">
    <w:name w:val="WW8Num6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68z1">
    <w:name w:val="WW8Num68z1"/>
    <w:qFormat/>
    <w:rPr>
      <w:lang w:val="pl-PL" w:bidi="ar-SA"/>
    </w:rPr>
  </w:style>
  <w:style w:type="character" w:styleId="WW8Num69z0">
    <w:name w:val="WW8Num69z0"/>
    <w:qFormat/>
    <w:rPr>
      <w:rFonts w:ascii="Calibri" w:hAnsi="Calibri" w:cs="Calibri"/>
      <w:b/>
      <w:bCs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0z1">
    <w:name w:val="WW8Num70z1"/>
    <w:qFormat/>
    <w:rPr>
      <w:lang w:val="pl-PL" w:bidi="ar-SA"/>
    </w:rPr>
  </w:style>
  <w:style w:type="character" w:styleId="WW8Num71z0">
    <w:name w:val="WW8Num7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1z1">
    <w:name w:val="WW8Num71z1"/>
    <w:qFormat/>
    <w:rPr>
      <w:lang w:val="pl-PL" w:bidi="ar-SA"/>
    </w:rPr>
  </w:style>
  <w:style w:type="character" w:styleId="WW8Num72z0">
    <w:name w:val="WW8Num7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2z1">
    <w:name w:val="WW8Num72z1"/>
    <w:qFormat/>
    <w:rPr>
      <w:lang w:val="pl-PL" w:bidi="ar-SA"/>
    </w:rPr>
  </w:style>
  <w:style w:type="character" w:styleId="WW8Num73z0">
    <w:name w:val="WW8Num7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3z1">
    <w:name w:val="WW8Num73z1"/>
    <w:qFormat/>
    <w:rPr>
      <w:lang w:val="pl-PL" w:bidi="ar-SA"/>
    </w:rPr>
  </w:style>
  <w:style w:type="character" w:styleId="WW8Num74z0">
    <w:name w:val="WW8Num7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4z1">
    <w:name w:val="WW8Num74z1"/>
    <w:qFormat/>
    <w:rPr>
      <w:lang w:val="pl-PL" w:bidi="ar-SA"/>
    </w:rPr>
  </w:style>
  <w:style w:type="character" w:styleId="WW8Num75z0">
    <w:name w:val="WW8Num7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5z1">
    <w:name w:val="WW8Num75z1"/>
    <w:qFormat/>
    <w:rPr>
      <w:lang w:val="pl-PL" w:bidi="ar-SA"/>
    </w:rPr>
  </w:style>
  <w:style w:type="character" w:styleId="WW8Num76z0">
    <w:name w:val="WW8Num7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6z1">
    <w:name w:val="WW8Num76z1"/>
    <w:qFormat/>
    <w:rPr>
      <w:lang w:val="pl-PL" w:bidi="ar-SA"/>
    </w:rPr>
  </w:style>
  <w:style w:type="character" w:styleId="WW8Num77z0">
    <w:name w:val="WW8Num7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7z1">
    <w:name w:val="WW8Num77z1"/>
    <w:qFormat/>
    <w:rPr>
      <w:lang w:val="pl-PL" w:bidi="ar-SA"/>
    </w:rPr>
  </w:style>
  <w:style w:type="character" w:styleId="WW8Num78z0">
    <w:name w:val="WW8Num7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8z1">
    <w:name w:val="WW8Num78z1"/>
    <w:qFormat/>
    <w:rPr>
      <w:lang w:val="pl-PL" w:bidi="ar-SA"/>
    </w:rPr>
  </w:style>
  <w:style w:type="character" w:styleId="WW8Num79z0">
    <w:name w:val="WW8Num7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79z1">
    <w:name w:val="WW8Num79z1"/>
    <w:qFormat/>
    <w:rPr>
      <w:lang w:val="pl-PL" w:bidi="ar-SA"/>
    </w:rPr>
  </w:style>
  <w:style w:type="character" w:styleId="WW8Num80z0">
    <w:name w:val="WW8Num8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0z1">
    <w:name w:val="WW8Num80z1"/>
    <w:qFormat/>
    <w:rPr>
      <w:lang w:val="pl-PL" w:bidi="ar-SA"/>
    </w:rPr>
  </w:style>
  <w:style w:type="character" w:styleId="WW8Num81z0">
    <w:name w:val="WW8Num8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1z1">
    <w:name w:val="WW8Num81z1"/>
    <w:qFormat/>
    <w:rPr>
      <w:lang w:val="pl-PL" w:bidi="ar-SA"/>
    </w:rPr>
  </w:style>
  <w:style w:type="character" w:styleId="WW8Num82z0">
    <w:name w:val="WW8Num8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2z1">
    <w:name w:val="WW8Num82z1"/>
    <w:qFormat/>
    <w:rPr>
      <w:lang w:val="pl-PL" w:bidi="ar-SA"/>
    </w:rPr>
  </w:style>
  <w:style w:type="character" w:styleId="WW8Num83z0">
    <w:name w:val="WW8Num8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3z1">
    <w:name w:val="WW8Num83z1"/>
    <w:qFormat/>
    <w:rPr>
      <w:lang w:val="pl-PL" w:bidi="ar-SA"/>
    </w:rPr>
  </w:style>
  <w:style w:type="character" w:styleId="WW8Num84z0">
    <w:name w:val="WW8Num8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4z1">
    <w:name w:val="WW8Num84z1"/>
    <w:qFormat/>
    <w:rPr>
      <w:lang w:val="pl-PL" w:bidi="ar-SA"/>
    </w:rPr>
  </w:style>
  <w:style w:type="character" w:styleId="WW8Num85z0">
    <w:name w:val="WW8Num8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5z1">
    <w:name w:val="WW8Num85z1"/>
    <w:qFormat/>
    <w:rPr>
      <w:lang w:val="pl-PL" w:bidi="ar-SA"/>
    </w:rPr>
  </w:style>
  <w:style w:type="character" w:styleId="WW8Num86z0">
    <w:name w:val="WW8Num8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6z1">
    <w:name w:val="WW8Num86z1"/>
    <w:qFormat/>
    <w:rPr>
      <w:lang w:val="pl-PL" w:bidi="ar-SA"/>
    </w:rPr>
  </w:style>
  <w:style w:type="character" w:styleId="WW8Num87z0">
    <w:name w:val="WW8Num8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WW8Num88z0">
    <w:name w:val="WW8Num8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8z1">
    <w:name w:val="WW8Num88z1"/>
    <w:qFormat/>
    <w:rPr>
      <w:lang w:val="pl-PL" w:bidi="ar-SA"/>
    </w:rPr>
  </w:style>
  <w:style w:type="character" w:styleId="WW8Num89z0">
    <w:name w:val="WW8Num8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89z1">
    <w:name w:val="WW8Num89z1"/>
    <w:qFormat/>
    <w:rPr>
      <w:lang w:val="pl-PL" w:bidi="ar-SA"/>
    </w:rPr>
  </w:style>
  <w:style w:type="character" w:styleId="WW8Num90z0">
    <w:name w:val="WW8Num9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0z1">
    <w:name w:val="WW8Num90z1"/>
    <w:qFormat/>
    <w:rPr>
      <w:lang w:val="pl-PL" w:bidi="ar-SA"/>
    </w:rPr>
  </w:style>
  <w:style w:type="character" w:styleId="WW8Num91z0">
    <w:name w:val="WW8Num9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1z1">
    <w:name w:val="WW8Num91z1"/>
    <w:qFormat/>
    <w:rPr>
      <w:lang w:val="pl-PL" w:bidi="ar-SA"/>
    </w:rPr>
  </w:style>
  <w:style w:type="character" w:styleId="WW8Num92z0">
    <w:name w:val="WW8Num9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2z1">
    <w:name w:val="WW8Num92z1"/>
    <w:qFormat/>
    <w:rPr>
      <w:lang w:val="pl-PL" w:bidi="ar-SA"/>
    </w:rPr>
  </w:style>
  <w:style w:type="character" w:styleId="WW8Num93z0">
    <w:name w:val="WW8Num9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3z1">
    <w:name w:val="WW8Num93z1"/>
    <w:qFormat/>
    <w:rPr>
      <w:lang w:val="pl-PL" w:bidi="ar-SA"/>
    </w:rPr>
  </w:style>
  <w:style w:type="character" w:styleId="WW8Num94z0">
    <w:name w:val="WW8Num9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4z1">
    <w:name w:val="WW8Num94z1"/>
    <w:qFormat/>
    <w:rPr>
      <w:lang w:val="pl-PL" w:bidi="ar-SA"/>
    </w:rPr>
  </w:style>
  <w:style w:type="character" w:styleId="WW8Num95z0">
    <w:name w:val="WW8Num9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5z1">
    <w:name w:val="WW8Num95z1"/>
    <w:qFormat/>
    <w:rPr>
      <w:lang w:val="pl-PL" w:bidi="ar-SA"/>
    </w:rPr>
  </w:style>
  <w:style w:type="character" w:styleId="WW8Num96z0">
    <w:name w:val="WW8Num9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6z1">
    <w:name w:val="WW8Num96z1"/>
    <w:qFormat/>
    <w:rPr>
      <w:lang w:val="pl-PL" w:bidi="ar-SA"/>
    </w:rPr>
  </w:style>
  <w:style w:type="character" w:styleId="WW8Num97z0">
    <w:name w:val="WW8Num9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7z1">
    <w:name w:val="WW8Num97z1"/>
    <w:qFormat/>
    <w:rPr>
      <w:lang w:val="pl-PL" w:bidi="ar-SA"/>
    </w:rPr>
  </w:style>
  <w:style w:type="character" w:styleId="WW8Num98z0">
    <w:name w:val="WW8Num9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8z1">
    <w:name w:val="WW8Num98z1"/>
    <w:qFormat/>
    <w:rPr>
      <w:lang w:val="pl-PL" w:bidi="ar-SA"/>
    </w:rPr>
  </w:style>
  <w:style w:type="character" w:styleId="WW8Num99z0">
    <w:name w:val="WW8Num9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99z1">
    <w:name w:val="WW8Num99z1"/>
    <w:qFormat/>
    <w:rPr>
      <w:lang w:val="pl-PL" w:bidi="ar-SA"/>
    </w:rPr>
  </w:style>
  <w:style w:type="character" w:styleId="WW8Num100z0">
    <w:name w:val="WW8Num10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0z1">
    <w:name w:val="WW8Num100z1"/>
    <w:qFormat/>
    <w:rPr>
      <w:lang w:val="pl-PL" w:bidi="ar-SA"/>
    </w:rPr>
  </w:style>
  <w:style w:type="character" w:styleId="WW8Num101z0">
    <w:name w:val="WW8Num10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1z1">
    <w:name w:val="WW8Num101z1"/>
    <w:qFormat/>
    <w:rPr>
      <w:lang w:val="pl-PL" w:bidi="ar-SA"/>
    </w:rPr>
  </w:style>
  <w:style w:type="character" w:styleId="WW8Num102z0">
    <w:name w:val="WW8Num10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2z1">
    <w:name w:val="WW8Num102z1"/>
    <w:qFormat/>
    <w:rPr>
      <w:lang w:val="pl-PL" w:bidi="ar-SA"/>
    </w:rPr>
  </w:style>
  <w:style w:type="character" w:styleId="WW8Num103z0">
    <w:name w:val="WW8Num10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3z1">
    <w:name w:val="WW8Num103z1"/>
    <w:qFormat/>
    <w:rPr>
      <w:lang w:val="pl-PL" w:bidi="ar-SA"/>
    </w:rPr>
  </w:style>
  <w:style w:type="character" w:styleId="WW8Num104z0">
    <w:name w:val="WW8Num10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4z1">
    <w:name w:val="WW8Num104z1"/>
    <w:qFormat/>
    <w:rPr>
      <w:lang w:val="pl-PL" w:bidi="ar-SA"/>
    </w:rPr>
  </w:style>
  <w:style w:type="character" w:styleId="WW8Num105z0">
    <w:name w:val="WW8Num10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5z1">
    <w:name w:val="WW8Num105z1"/>
    <w:qFormat/>
    <w:rPr>
      <w:lang w:val="pl-PL" w:bidi="ar-SA"/>
    </w:rPr>
  </w:style>
  <w:style w:type="character" w:styleId="WW8Num106z0">
    <w:name w:val="WW8Num10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6z1">
    <w:name w:val="WW8Num106z1"/>
    <w:qFormat/>
    <w:rPr>
      <w:lang w:val="pl-PL" w:bidi="ar-SA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8z1">
    <w:name w:val="WW8Num108z1"/>
    <w:qFormat/>
    <w:rPr>
      <w:lang w:val="pl-PL" w:bidi="ar-SA"/>
    </w:rPr>
  </w:style>
  <w:style w:type="character" w:styleId="WW8Num109z0">
    <w:name w:val="WW8Num10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09z1">
    <w:name w:val="WW8Num109z1"/>
    <w:qFormat/>
    <w:rPr>
      <w:lang w:val="pl-PL" w:bidi="ar-SA"/>
    </w:rPr>
  </w:style>
  <w:style w:type="character" w:styleId="WW8Num110z0">
    <w:name w:val="WW8Num11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0z1">
    <w:name w:val="WW8Num110z1"/>
    <w:qFormat/>
    <w:rPr>
      <w:lang w:val="pl-PL" w:bidi="ar-SA"/>
    </w:rPr>
  </w:style>
  <w:style w:type="character" w:styleId="WW8Num111z0">
    <w:name w:val="WW8Num11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1z1">
    <w:name w:val="WW8Num111z1"/>
    <w:qFormat/>
    <w:rPr>
      <w:lang w:val="pl-PL" w:bidi="ar-SA"/>
    </w:rPr>
  </w:style>
  <w:style w:type="character" w:styleId="WW8Num112z0">
    <w:name w:val="WW8Num112z0"/>
    <w:qFormat/>
    <w:rPr>
      <w:rFonts w:ascii="Calibri" w:hAnsi="Calibri" w:cs="Calibri"/>
      <w:b/>
      <w:bCs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3z1">
    <w:name w:val="WW8Num113z1"/>
    <w:qFormat/>
    <w:rPr>
      <w:lang w:val="pl-PL" w:bidi="ar-SA"/>
    </w:rPr>
  </w:style>
  <w:style w:type="character" w:styleId="WW8Num114z0">
    <w:name w:val="WW8Num11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4z1">
    <w:name w:val="WW8Num114z1"/>
    <w:qFormat/>
    <w:rPr>
      <w:lang w:val="pl-PL" w:bidi="ar-SA"/>
    </w:rPr>
  </w:style>
  <w:style w:type="character" w:styleId="WW8Num115z0">
    <w:name w:val="WW8Num11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5z1">
    <w:name w:val="WW8Num115z1"/>
    <w:qFormat/>
    <w:rPr>
      <w:lang w:val="pl-PL" w:bidi="ar-SA"/>
    </w:rPr>
  </w:style>
  <w:style w:type="character" w:styleId="WW8Num116z0">
    <w:name w:val="WW8Num11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6z1">
    <w:name w:val="WW8Num116z1"/>
    <w:qFormat/>
    <w:rPr>
      <w:lang w:val="pl-PL" w:bidi="ar-SA"/>
    </w:rPr>
  </w:style>
  <w:style w:type="character" w:styleId="WW8Num117z0">
    <w:name w:val="WW8Num11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7z1">
    <w:name w:val="WW8Num117z1"/>
    <w:qFormat/>
    <w:rPr>
      <w:lang w:val="pl-PL" w:bidi="ar-SA"/>
    </w:rPr>
  </w:style>
  <w:style w:type="character" w:styleId="WW8Num118z0">
    <w:name w:val="WW8Num11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8z1">
    <w:name w:val="WW8Num118z1"/>
    <w:qFormat/>
    <w:rPr>
      <w:lang w:val="pl-PL" w:bidi="ar-SA"/>
    </w:rPr>
  </w:style>
  <w:style w:type="character" w:styleId="WW8Num119z0">
    <w:name w:val="WW8Num11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19z1">
    <w:name w:val="WW8Num119z1"/>
    <w:qFormat/>
    <w:rPr>
      <w:lang w:val="pl-PL" w:bidi="ar-SA"/>
    </w:rPr>
  </w:style>
  <w:style w:type="character" w:styleId="WW8Num120z0">
    <w:name w:val="WW8Num12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0z1">
    <w:name w:val="WW8Num120z1"/>
    <w:qFormat/>
    <w:rPr>
      <w:lang w:val="pl-PL" w:bidi="ar-SA"/>
    </w:rPr>
  </w:style>
  <w:style w:type="character" w:styleId="WW8Num121z0">
    <w:name w:val="WW8Num12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1z1">
    <w:name w:val="WW8Num121z1"/>
    <w:qFormat/>
    <w:rPr>
      <w:lang w:val="pl-PL" w:bidi="ar-SA"/>
    </w:rPr>
  </w:style>
  <w:style w:type="character" w:styleId="WW8Num122z0">
    <w:name w:val="WW8Num12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2z1">
    <w:name w:val="WW8Num122z1"/>
    <w:qFormat/>
    <w:rPr>
      <w:lang w:val="pl-PL" w:bidi="ar-SA"/>
    </w:rPr>
  </w:style>
  <w:style w:type="character" w:styleId="WW8Num123z0">
    <w:name w:val="WW8Num12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3z1">
    <w:name w:val="WW8Num123z1"/>
    <w:qFormat/>
    <w:rPr>
      <w:lang w:val="pl-PL" w:bidi="ar-SA"/>
    </w:rPr>
  </w:style>
  <w:style w:type="character" w:styleId="WW8Num124z0">
    <w:name w:val="WW8Num12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4z1">
    <w:name w:val="WW8Num124z1"/>
    <w:qFormat/>
    <w:rPr>
      <w:lang w:val="pl-PL" w:bidi="ar-SA"/>
    </w:rPr>
  </w:style>
  <w:style w:type="character" w:styleId="WW8Num125z0">
    <w:name w:val="WW8Num12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5z1">
    <w:name w:val="WW8Num125z1"/>
    <w:qFormat/>
    <w:rPr>
      <w:lang w:val="pl-PL" w:bidi="ar-SA"/>
    </w:rPr>
  </w:style>
  <w:style w:type="character" w:styleId="WW8Num126z0">
    <w:name w:val="WW8Num12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6z1">
    <w:name w:val="WW8Num126z1"/>
    <w:qFormat/>
    <w:rPr>
      <w:lang w:val="pl-PL" w:bidi="ar-SA"/>
    </w:rPr>
  </w:style>
  <w:style w:type="character" w:styleId="WW8Num127z0">
    <w:name w:val="WW8Num12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7z1">
    <w:name w:val="WW8Num127z1"/>
    <w:qFormat/>
    <w:rPr>
      <w:lang w:val="pl-PL" w:bidi="ar-SA"/>
    </w:rPr>
  </w:style>
  <w:style w:type="character" w:styleId="WW8Num128z0">
    <w:name w:val="WW8Num12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8z1">
    <w:name w:val="WW8Num128z1"/>
    <w:qFormat/>
    <w:rPr>
      <w:lang w:val="pl-PL" w:bidi="ar-SA"/>
    </w:rPr>
  </w:style>
  <w:style w:type="character" w:styleId="WW8Num129z0">
    <w:name w:val="WW8Num12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29z1">
    <w:name w:val="WW8Num129z1"/>
    <w:qFormat/>
    <w:rPr>
      <w:lang w:val="pl-PL" w:bidi="ar-SA"/>
    </w:rPr>
  </w:style>
  <w:style w:type="character" w:styleId="WW8Num130z0">
    <w:name w:val="WW8Num13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0z1">
    <w:name w:val="WW8Num130z1"/>
    <w:qFormat/>
    <w:rPr>
      <w:lang w:val="pl-PL" w:bidi="ar-SA"/>
    </w:rPr>
  </w:style>
  <w:style w:type="character" w:styleId="WW8Num131z0">
    <w:name w:val="WW8Num13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1z1">
    <w:name w:val="WW8Num131z1"/>
    <w:qFormat/>
    <w:rPr>
      <w:lang w:val="pl-PL" w:bidi="ar-SA"/>
    </w:rPr>
  </w:style>
  <w:style w:type="character" w:styleId="WW8Num132z0">
    <w:name w:val="WW8Num13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2z1">
    <w:name w:val="WW8Num132z1"/>
    <w:qFormat/>
    <w:rPr>
      <w:lang w:val="pl-PL" w:bidi="ar-SA"/>
    </w:rPr>
  </w:style>
  <w:style w:type="character" w:styleId="WW8Num133z0">
    <w:name w:val="WW8Num13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3z1">
    <w:name w:val="WW8Num133z1"/>
    <w:qFormat/>
    <w:rPr>
      <w:lang w:val="pl-PL" w:bidi="ar-SA"/>
    </w:rPr>
  </w:style>
  <w:style w:type="character" w:styleId="WW8Num134z0">
    <w:name w:val="WW8Num13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4z1">
    <w:name w:val="WW8Num134z1"/>
    <w:qFormat/>
    <w:rPr>
      <w:lang w:val="pl-PL" w:bidi="ar-SA"/>
    </w:rPr>
  </w:style>
  <w:style w:type="character" w:styleId="WW8Num135z0">
    <w:name w:val="WW8Num13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5z1">
    <w:name w:val="WW8Num135z1"/>
    <w:qFormat/>
    <w:rPr>
      <w:lang w:val="pl-PL" w:bidi="ar-SA"/>
    </w:rPr>
  </w:style>
  <w:style w:type="character" w:styleId="WW8Num136z0">
    <w:name w:val="WW8Num13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6z1">
    <w:name w:val="WW8Num136z1"/>
    <w:qFormat/>
    <w:rPr>
      <w:lang w:val="pl-PL" w:bidi="ar-SA"/>
    </w:rPr>
  </w:style>
  <w:style w:type="character" w:styleId="WW8Num137z0">
    <w:name w:val="WW8Num13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39z1">
    <w:name w:val="WW8Num139z1"/>
    <w:qFormat/>
    <w:rPr>
      <w:lang w:val="pl-PL" w:bidi="ar-SA"/>
    </w:rPr>
  </w:style>
  <w:style w:type="character" w:styleId="WW8Num140z0">
    <w:name w:val="WW8Num14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0z1">
    <w:name w:val="WW8Num140z1"/>
    <w:qFormat/>
    <w:rPr>
      <w:lang w:val="pl-PL" w:bidi="ar-SA"/>
    </w:rPr>
  </w:style>
  <w:style w:type="character" w:styleId="WW8Num141z0">
    <w:name w:val="WW8Num14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1z1">
    <w:name w:val="WW8Num141z1"/>
    <w:qFormat/>
    <w:rPr>
      <w:lang w:val="pl-PL" w:bidi="ar-SA"/>
    </w:rPr>
  </w:style>
  <w:style w:type="character" w:styleId="WW8Num142z0">
    <w:name w:val="WW8Num142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2z1">
    <w:name w:val="WW8Num142z1"/>
    <w:qFormat/>
    <w:rPr>
      <w:lang w:val="pl-PL" w:bidi="ar-SA"/>
    </w:rPr>
  </w:style>
  <w:style w:type="character" w:styleId="WW8Num143z0">
    <w:name w:val="WW8Num14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3z1">
    <w:name w:val="WW8Num143z1"/>
    <w:qFormat/>
    <w:rPr>
      <w:lang w:val="pl-PL" w:bidi="ar-SA"/>
    </w:rPr>
  </w:style>
  <w:style w:type="character" w:styleId="WW8Num144z0">
    <w:name w:val="WW8Num14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4z1">
    <w:name w:val="WW8Num144z1"/>
    <w:qFormat/>
    <w:rPr>
      <w:lang w:val="pl-PL" w:bidi="ar-SA"/>
    </w:rPr>
  </w:style>
  <w:style w:type="character" w:styleId="WW8Num145z0">
    <w:name w:val="WW8Num14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5z1">
    <w:name w:val="WW8Num145z1"/>
    <w:qFormat/>
    <w:rPr>
      <w:lang w:val="pl-PL" w:bidi="ar-SA"/>
    </w:rPr>
  </w:style>
  <w:style w:type="character" w:styleId="WW8Num146z0">
    <w:name w:val="WW8Num14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6z1">
    <w:name w:val="WW8Num146z1"/>
    <w:qFormat/>
    <w:rPr>
      <w:lang w:val="pl-PL" w:bidi="ar-SA"/>
    </w:rPr>
  </w:style>
  <w:style w:type="character" w:styleId="WW8Num147z0">
    <w:name w:val="WW8Num14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7z1">
    <w:name w:val="WW8Num147z1"/>
    <w:qFormat/>
    <w:rPr>
      <w:lang w:val="pl-PL" w:bidi="ar-SA"/>
    </w:rPr>
  </w:style>
  <w:style w:type="character" w:styleId="WW8Num148z0">
    <w:name w:val="WW8Num148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8z1">
    <w:name w:val="WW8Num148z1"/>
    <w:qFormat/>
    <w:rPr>
      <w:lang w:val="pl-PL" w:bidi="ar-SA"/>
    </w:rPr>
  </w:style>
  <w:style w:type="character" w:styleId="WW8Num149z0">
    <w:name w:val="WW8Num149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49z1">
    <w:name w:val="WW8Num149z1"/>
    <w:qFormat/>
    <w:rPr>
      <w:lang w:val="pl-PL" w:bidi="ar-SA"/>
    </w:rPr>
  </w:style>
  <w:style w:type="character" w:styleId="WW8Num150z0">
    <w:name w:val="WW8Num150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0z1">
    <w:name w:val="WW8Num150z1"/>
    <w:qFormat/>
    <w:rPr>
      <w:lang w:val="pl-PL" w:bidi="ar-SA"/>
    </w:rPr>
  </w:style>
  <w:style w:type="character" w:styleId="WW8Num151z0">
    <w:name w:val="WW8Num151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1z1">
    <w:name w:val="WW8Num151z1"/>
    <w:qFormat/>
    <w:rPr>
      <w:lang w:val="pl-PL" w:bidi="ar-SA"/>
    </w:rPr>
  </w:style>
  <w:style w:type="character" w:styleId="WW8Num152z0">
    <w:name w:val="WW8Num152z0"/>
    <w:qFormat/>
    <w:rPr>
      <w:rFonts w:ascii="Calibri" w:hAnsi="Calibri" w:cs="Calibri"/>
      <w:b/>
      <w:bCs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3z1">
    <w:name w:val="WW8Num153z1"/>
    <w:qFormat/>
    <w:rPr>
      <w:lang w:val="pl-PL" w:bidi="ar-SA"/>
    </w:rPr>
  </w:style>
  <w:style w:type="character" w:styleId="WW8Num154z0">
    <w:name w:val="WW8Num154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4z1">
    <w:name w:val="WW8Num154z1"/>
    <w:qFormat/>
    <w:rPr>
      <w:lang w:val="pl-PL" w:bidi="ar-SA"/>
    </w:rPr>
  </w:style>
  <w:style w:type="character" w:styleId="WW8Num155z0">
    <w:name w:val="WW8Num155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5z1">
    <w:name w:val="WW8Num155z1"/>
    <w:qFormat/>
    <w:rPr>
      <w:lang w:val="pl-PL" w:bidi="ar-SA"/>
    </w:rPr>
  </w:style>
  <w:style w:type="character" w:styleId="WW8Num156z0">
    <w:name w:val="WW8Num156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6z1">
    <w:name w:val="WW8Num156z1"/>
    <w:qFormat/>
    <w:rPr>
      <w:lang w:val="pl-PL" w:bidi="ar-SA"/>
    </w:rPr>
  </w:style>
  <w:style w:type="character" w:styleId="WW8Num157z0">
    <w:name w:val="WW8Num157z0"/>
    <w:qFormat/>
    <w:rPr>
      <w:rFonts w:ascii="Microsoft Sans Serif" w:hAnsi="Microsoft Sans Serif" w:eastAsia="Microsoft Sans Serif" w:cs="Microsoft Sans Serif"/>
      <w:color w:val="231F20"/>
      <w:w w:val="192"/>
      <w:sz w:val="16"/>
      <w:szCs w:val="16"/>
      <w:lang w:val="pl-PL" w:bidi="ar-SA"/>
    </w:rPr>
  </w:style>
  <w:style w:type="character" w:styleId="WW8Num157z1">
    <w:name w:val="WW8Num15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118" w:after="0"/>
    </w:pPr>
    <w:rPr>
      <w:rFonts w:ascii="Arial" w:hAnsi="Arial" w:eastAsia="Arial" w:cs="Arial"/>
      <w:b/>
      <w:bCs/>
      <w:sz w:val="84"/>
      <w:szCs w:val="84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198" w:hanging="11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25" w:leader="none"/>
        <w:tab w:val="right" w:pos="925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6:11:00Z</dcterms:created>
  <dc:creator>Daria Ślefarska-Wolak</dc:creator>
  <dc:description/>
  <cp:keywords/>
  <dc:language>en-US</dc:language>
  <cp:lastModifiedBy>Agnieszka</cp:lastModifiedBy>
  <cp:lastPrinted>2024-09-03T13:15:00Z</cp:lastPrinted>
  <dcterms:modified xsi:type="dcterms:W3CDTF">2024-09-10T1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Adobe InDesign 18.4 (Windows)</vt:lpwstr>
  </property>
  <property fmtid="{D5CDD505-2E9C-101B-9397-08002B2CF9AE}" pid="4" name="LastSaved">
    <vt:filetime>2023-08-30T00:00:00Z</vt:filetime>
  </property>
</Properties>
</file>